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ИГРЫ ИЛИ ПОПОЛНЯЕМ СЛОВАРНЫЙ ЗАП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речевом развитии и благоприятных условиях воспитания словарный запас ребенка увеличивается очень быстро. В возрасте 5-6 лет он составляет 2500-3000 единиц. Дети правильно называют окружающие их предметы и явления, используют слова, обозначающие качества предметов, действия, владеют словами с противоположным значением, словами-синоним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е дело – воспитанники логопедических групп. Малыш с недоразвитием речи неактивен в общении, не может рассказать о происходящих событиях, крайне мало знает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1350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этих проблем, то есть для обогащения и активизации словаря, нужно постоянно проводить с ребенком специальные иг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пробуйте поиграть с ребенком в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дел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почка… (горит), корова… (мычит), доктор… (лечит), и т.п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 - … (низко), потерял - … (нашел), горячий - … (холодный),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ончи фраз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хар сладкий, а лимон… (кислый); река широкая, а ручеек… (узкий),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ав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кусу: горчицу и мед; по цвету: снег и сажу; по высоте: дерево и цветок; по возрасту: юношу и старика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м похожи?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Яблоко и арбуз; кошка и собака; стол и стул;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кажи о предм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а какая? (Большая.) А еще какая? (Железная, твердая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какой? (Деревянный). А еще какой? (Низкий, круглый…), и т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зови одним сло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а, майка, свитер, брюки – это… (одеж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лии, ботинки, сапоги, валенки – это… (обувь)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должи цеп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– это… (огурец, помидор, лук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 – это… (ложка, чашка, тарелка…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слож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а – это… (еда, корм, проду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е – это… (дом, квартира, зд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кто? (Человек, зверь); бежит что? (река, ручей, молоко, время)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я загад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, сладкий, оранжевый фрукт… (апельсин),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гадай -  мы отгад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у-описание составляет уже сам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секрет: в большинство из этих игр очень интересно играть с мячом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721360</wp:posOffset>
            </wp:positionH>
            <wp:positionV relativeFrom="paragraph">
              <wp:posOffset>-561340</wp:posOffset>
            </wp:positionV>
            <wp:extent cx="4959350" cy="499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 и, самое главное, доброжелательны. Если вы проявите интерес к подобным заданиям, результат не заставит себя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1:00Z</dcterms:created>
  <dc:creator>1</dc:creator>
  <dc:description/>
  <cp:keywords/>
  <dc:language>en-US</dc:language>
  <cp:lastModifiedBy>HP</cp:lastModifiedBy>
  <dcterms:modified xsi:type="dcterms:W3CDTF">2023-10-13T16:14:00Z</dcterms:modified>
  <cp:revision>6</cp:revision>
  <dc:subject/>
  <dc:title/>
</cp:coreProperties>
</file>