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119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577840" cy="76733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7840" cy="767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4.25pt;width:439.15pt;height:604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keepNext w:val="true"/>
        <w:widowControl w:val="false"/>
        <w:spacing w:lineRule="auto" w:line="240" w:before="0" w:after="0"/>
        <w:ind w:left="0" w:right="752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252" w:type="dxa"/>
        <w:tblLayout w:type="fixed"/>
        <w:tblCellMar>
          <w:top w:w="0" w:type="dxa"/>
          <w:left w:w="122" w:type="dxa"/>
          <w:bottom w:w="0" w:type="dxa"/>
          <w:right w:w="126" w:type="dxa"/>
        </w:tblCellMar>
        <w:tblLook w:val="04a0" w:noHBand="0" w:noVBand="1" w:firstColumn="1" w:lastRow="0" w:lastColumn="0" w:firstRow="1"/>
      </w:tblPr>
      <w:tblGrid>
        <w:gridCol w:w="1003"/>
        <w:gridCol w:w="7241"/>
        <w:gridCol w:w="1418"/>
      </w:tblGrid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Информационная карта Программы развития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 развития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спр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спра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на современном этап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Аналитико-прогностическое обосновани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и прогноз тенденций изменения внешн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ы маркетинговых исследований образовательных потребностей родителей и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возможностей социальных партн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и прогноз тенденций изменения внутренн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6"/>
                <w:szCs w:val="26"/>
              </w:rPr>
              <w:t>Качество вос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eastAsia="TimesNewRomanPS-BoldMT" w:cs="Times New Roman"/>
                <w:bCs/>
                <w:sz w:val="26"/>
                <w:szCs w:val="26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6"/>
                <w:szCs w:val="26"/>
              </w:rPr>
              <w:t>Здоровье и физическое развитие воспитан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eastAsia="TimesNewRomanPS-BoldMT" w:cs="Times New Roman"/>
                <w:bCs/>
                <w:sz w:val="26"/>
                <w:szCs w:val="26"/>
              </w:rPr>
            </w:pPr>
            <w:r>
              <w:rPr>
                <w:rFonts w:eastAsia="TimesNewRomanPS-BoldMT" w:cs="Times New Roman" w:ascii="Times New Roman" w:hAnsi="Times New Roman"/>
                <w:bCs/>
                <w:color w:val="00000A"/>
                <w:sz w:val="26"/>
                <w:szCs w:val="26"/>
              </w:rPr>
              <w:t>Педагогические кад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WOT-анализ развития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Концепция желаемого будущего образовательной организации как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Концепция брендирования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ы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ель проектов для реализации инновационной цел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-график реализации про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Стратегический план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7. Ожидаемые конечные результаты реализации Программы и целевые индикатор её эффек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 целевых индикаторов и показателей, характеризующих ход реализации Программы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8. Финансовое, ресурсное и кадровое обеспечение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Описание мер регулирования и управления рис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keepLines w:val="false"/>
        <w:widowControl w:val="false"/>
        <w:spacing w:lineRule="auto" w:line="240"/>
        <w:ind w:left="0" w:right="4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ОННАЯ КАРТА ПРОГРАММЫ РАЗВИТИЯ ДОШКОЛЬНОЙ ОБРАЗОВАТЕЛЬНОЙ ОРГАНИЗАЦИИ</w:t>
      </w:r>
    </w:p>
    <w:p>
      <w:pPr>
        <w:pStyle w:val="Heading1"/>
        <w:keepLines w:val="false"/>
        <w:widowControl w:val="false"/>
        <w:numPr>
          <w:ilvl w:val="1"/>
          <w:numId w:val="16"/>
        </w:numPr>
        <w:spacing w:lineRule="auto" w:line="240"/>
        <w:ind w:left="1287" w:right="45" w:hanging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рограммы развития МБДОУ детского сада № 22 «Улыбка» Старооскольского городского округа  </w:t>
      </w:r>
    </w:p>
    <w:p>
      <w:pPr>
        <w:pStyle w:val="Heading1"/>
        <w:keepLines w:val="false"/>
        <w:widowControl w:val="false"/>
        <w:spacing w:lineRule="auto" w:line="240"/>
        <w:ind w:left="0" w:right="45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158" w:type="dxa"/>
        <w:jc w:val="left"/>
        <w:tblInd w:w="272" w:type="dxa"/>
        <w:tblLayout w:type="fixed"/>
        <w:tblCellMar>
          <w:top w:w="28" w:type="dxa"/>
          <w:left w:w="74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2120"/>
        <w:gridCol w:w="7037"/>
      </w:tblGrid>
      <w:tr>
        <w:trPr>
          <w:trHeight w:val="620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развития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269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муниципального бюджетного дошкольного образовательного учреждения детского сада № 22 «Улыбка» Старооскольского городского округа «Территория успеха»  (далее – Программа)</w:t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разработке Программы</w:t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 (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</w:t>
              </w:r>
              <w:bookmarkStart w:id="0" w:name="_Hlt151537626"/>
              <w:r>
                <w:rPr>
                  <w:rStyle w:val="InternetLink"/>
                  <w:sz w:val="26"/>
                  <w:szCs w:val="26"/>
                </w:rPr>
                <w:t>p</w:t>
              </w:r>
              <w:bookmarkEnd w:id="0"/>
              <w:r>
                <w:rPr>
                  <w:rStyle w:val="InternetLink"/>
                  <w:sz w:val="26"/>
                  <w:szCs w:val="26"/>
                </w:rPr>
                <w:t>s://base.garant.ru/10103000/</w:t>
              </w:r>
            </w:hyperlink>
            <w:r>
              <w:rPr>
                <w:sz w:val="26"/>
                <w:szCs w:val="26"/>
              </w:rPr>
              <w:t xml:space="preserve"> 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Российской Федерации № 273-ФЗ «Об образовании в Российской Федерации» от 29 декабря 2012 г.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</w:t>
              </w:r>
              <w:bookmarkStart w:id="1" w:name="_Hlt151537828"/>
              <w:r>
                <w:rPr>
                  <w:rStyle w:val="InternetLink"/>
                  <w:sz w:val="26"/>
                  <w:szCs w:val="26"/>
                </w:rPr>
                <w:t>t</w:t>
              </w:r>
              <w:bookmarkEnd w:id="1"/>
              <w:r>
                <w:rPr>
                  <w:rStyle w:val="InternetLink"/>
                  <w:sz w:val="26"/>
                  <w:szCs w:val="26"/>
                </w:rPr>
                <w:t>tps://www.consult</w:t>
              </w:r>
              <w:bookmarkStart w:id="2" w:name="_Hlt151537446"/>
              <w:r>
                <w:rPr>
                  <w:rStyle w:val="InternetLink"/>
                  <w:sz w:val="26"/>
                  <w:szCs w:val="26"/>
                </w:rPr>
                <w:t>a</w:t>
              </w:r>
              <w:bookmarkEnd w:id="2"/>
              <w:r>
                <w:rPr>
                  <w:rStyle w:val="InternetLink"/>
                  <w:sz w:val="26"/>
                  <w:szCs w:val="26"/>
                </w:rPr>
                <w:t>nt.ru/document/cons_doc_LAW_140174/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</w:t>
              </w:r>
              <w:bookmarkStart w:id="3" w:name="_Hlt151537866"/>
              <w:r>
                <w:rPr>
                  <w:rStyle w:val="InternetLink"/>
                  <w:sz w:val="26"/>
                  <w:szCs w:val="26"/>
                </w:rPr>
                <w:t>p</w:t>
              </w:r>
              <w:bookmarkEnd w:id="3"/>
              <w:r>
                <w:rPr>
                  <w:rStyle w:val="InternetLink"/>
                  <w:sz w:val="26"/>
                  <w:szCs w:val="26"/>
                </w:rPr>
                <w:t>://www.kremlin.ru/acts/bank/45726</w:t>
              </w:r>
            </w:hyperlink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оссийской Федерации от 02.07.2021 №400 «О Стратегии национальной безопасности Российской Федерации»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www.kremlin.ru/acts/bank/47046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://www.kremlin.ru/acts/bank/48502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просвещения Российской Федерации от 08.11.2022 №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г. №72264)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publication.pravo.gov.ru/Document/View/0001202302060059</w:t>
              </w:r>
            </w:hyperlink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(Минобрнауки России) от 17 октября 2013 г.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образовательная программа дошкольного образования, утвержденная приказом Министерства просвещения Российской Федерации от 25 ноября 2022 г. №1028 г. Москва «Об утверждении федеральной образовательной программы дошкольного образован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адаптированная образовательная программа дошкольного образования для обучающихся с ограниченными возможностями здоровья, утвержденная приказом Министерства просвещения Российской Федерации от 24 ноября 2022 г. №1022 г. Москва «Об утверждении федеральной образовательной программы дошкольного образования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 от 18 октября 2013 г. № 544н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стандарт «Педагог-психолог (психолог в сфере образования)», утвержденный приказом Минтруда России № 514н от 24 июля 2015 г.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Белгородской области от 31 октября 2014 №314 «Об образовании в Белгородской области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развития системы профессиональной ориентации и профессионального самоопределения обучающихся образовательных программ Белгородской области, утвержденная приказом Министерства образования Белгородской области от 13 июля 2022 г. № 2206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Старооскольского городского округа», утвержденная постановлением администрации Старооскольского городского округа от 28 февраля 2019  № 617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образования администрации Старооскольского городского округа от 25 апреля 2014 года №628 «Об утверждении Порядка согласования программы развития образовательных организаций Старооскольского городского округа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right="12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ДОУ и другие нормативные документы, регламентирующие деятельность общеобразовательного учреждения.</w:t>
            </w:r>
          </w:p>
        </w:tc>
      </w:tr>
      <w:tr>
        <w:trPr>
          <w:trHeight w:val="890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firstLine="567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цель Программы</w:t>
            </w:r>
            <w:r>
              <w:rPr>
                <w:sz w:val="26"/>
                <w:szCs w:val="26"/>
              </w:rPr>
              <w:t>: создание современной образовательной среды к концу 2025 года для формирования всесторонне развитой и успешной лич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ритетные направления деятельности и задачи Программ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right="411" w:firstLine="567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Первое направление: Работа с детьм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firstLine="567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Качество образования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новления содержания образования путем внедрения ФОП ДО и ФАОП ДО.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ки ранней профориентации дошкольников через ознакомление с миром профессий.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огащения конструктивно-технического развития дошкольников.</w:t>
            </w:r>
          </w:p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right="411" w:firstLine="567"/>
              <w:contextualSpacing/>
              <w:textAlignment w:val="baseline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Здоровьесбережение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      </w:r>
          </w:p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Качество воспитания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оздание условий, способствующих становлению гражданских, патриотических и нравственно-этических основ личности ребёнка.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Формирование навыков безопасного поведения на улицах и  дорогах.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иобщение дошкольников к театральной культур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firstLine="567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auto"/>
                <w:sz w:val="26"/>
                <w:szCs w:val="26"/>
              </w:rPr>
              <w:t>. Второе направление: Работа с педагогами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Создание условий для развития института наставничества.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2"/>
              </w:numPr>
              <w:ind w:left="0" w:right="411" w:firstLine="567"/>
              <w:textAlignment w:val="baseline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Вовлечение педагогов в мероприятия по сохранению здоровья, пропаганде здорового образа жизни, созданию и подержанию благоприятного климата в коллективе.</w:t>
            </w:r>
          </w:p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right="411" w:firstLine="567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auto"/>
                <w:sz w:val="26"/>
                <w:szCs w:val="26"/>
              </w:rPr>
              <w:t>. Третье направление: Работа с родителями и социальными партнёрами</w:t>
            </w:r>
          </w:p>
          <w:p>
            <w:pPr>
              <w:pStyle w:val="ListParagraph"/>
              <w:keepNext w:val="true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411" w:firstLine="567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вышение педагогической</w:t>
            </w:r>
            <w:r>
              <w:rPr>
                <w:sz w:val="26"/>
                <w:szCs w:val="26"/>
              </w:rPr>
              <w:t xml:space="preserve"> компетентности родителей воспитанн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firstLine="5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</w:rPr>
              <w:t>IV. Четвертое направление: материально-техническое оснащ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54" w:firstLine="5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одернизация материально-технической базы посредством создания предметно-пространственной образовательной среды, ориентированной на развитие у дошкольников саморегуляции поведения, освоение ими социальных ролей и нравственных позиций.</w:t>
            </w:r>
          </w:p>
          <w:p>
            <w:pPr>
              <w:pStyle w:val="Normal"/>
              <w:widowControl w:val="false"/>
              <w:shd w:val="clear" w:color="auto" w:fill="FFFFFF"/>
              <w:ind w:left="0" w:firstLine="351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ятое направление: в</w:t>
            </w:r>
            <w:r>
              <w:rPr>
                <w:b/>
                <w:bCs/>
                <w:sz w:val="26"/>
              </w:rPr>
              <w:t>нутренняя система оценки качества 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28" w:firstLine="3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Участие в независимой оценке качества образования на основе принципов открытости, объективности, прозрачности, общественно профессионального участия</w:t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раздел 7.2. Программы</w:t>
            </w:r>
          </w:p>
        </w:tc>
      </w:tr>
      <w:tr>
        <w:trPr>
          <w:trHeight w:val="890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Аналитико-прогностический этап (ноябрь – декабрь 2022 г.):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иоритетных направлений развития в соответствии с социальным заказом и потребностями общества, осмысление противоречий и предпосылок развития организации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и прогноз тенденций внешней и внутренней среды функционирования и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 и обоснование стратегии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одели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е планирование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ых идей и мероприятий в ДОО;</w:t>
            </w:r>
          </w:p>
          <w:p>
            <w:pPr>
              <w:pStyle w:val="Default"/>
              <w:keepNext w:val="true"/>
              <w:widowControl w:val="false"/>
              <w:numPr>
                <w:ilvl w:val="0"/>
                <w:numId w:val="18"/>
              </w:numPr>
              <w:ind w:left="0" w:right="128" w:firstLine="4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диаплана и плана коммуникац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128" w:firstLine="567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ой (2023 г. – 2025г.):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начало реализации Программы, приведение основных компонентов управленческой, образовательной, методической, научно-исследовательской, инновационной и проектной деятельности в соответствие с характеристиками модели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ирование и реализация проектов по приоритетным направлениям модели развит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тодического, кадрового и информационного обеспечения ДОУ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диаплана и плана коммуникаций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возникающих противоречий и коррекция компонентов, отклоняющихся от норм, заданных моделью.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Результативно-оценочный (ноябрь – декабрь 2025 г.):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езультатов программы, оценка её эффективности, представление результатов;</w:t>
            </w:r>
          </w:p>
          <w:p>
            <w:pPr>
              <w:pStyle w:val="Default"/>
              <w:keepNext w:val="true"/>
              <w:widowControl w:val="false"/>
              <w:ind w:left="384" w:right="12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, оценка материалов, сопоставление показателей за период до и после внедрения обновлений.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Default"/>
              <w:keepNext w:val="true"/>
              <w:widowControl w:val="false"/>
              <w:ind w:left="384" w:right="269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ализации программы развития привлекаются средства из муниципального бюджета в размере около 140 тыс.руб. ежегодно, а также внебюджетные источники. В ходе реализации программы развития объемы финансовых средств, направляемых на ее выполнение, могут корректироваться учредителем учреждения. Конкретные мероприятия программы развития и объемы ее финансирования уточняются ежегодно при формировании проекта муниципального бюджета на соответствующий финансовый год.</w:t>
            </w:r>
          </w:p>
        </w:tc>
      </w:tr>
      <w:tr>
        <w:trPr>
          <w:trHeight w:val="742" w:hRule="atLeast"/>
        </w:trPr>
        <w:tc>
          <w:tcPr>
            <w:tcW w:w="212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6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03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Default"/>
              <w:keepNext w:val="true"/>
              <w:widowControl w:val="false"/>
              <w:ind w:left="38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нтроль реализации программы развития осуществляет руководство ДОУ. Координирует деятельность по программе развития заведующий ДОУ. Программа развития рассматривается Советом ДОУ, муниципальным экспертным советом управления образования администрации Старооскольского городского округа.</w:t>
            </w:r>
          </w:p>
        </w:tc>
      </w:tr>
    </w:tbl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  <w:tab/>
        <w:t>Информационная справка</w:t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tabs>
          <w:tab w:val="clear" w:pos="708"/>
          <w:tab w:val="left" w:pos="1242" w:leader="none"/>
        </w:tabs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</w:t>
        <w:tab/>
        <w:t>Историческая справка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дошкольное образовательное учреждение </w:t>
      </w:r>
      <w:r>
        <w:rPr>
          <w:sz w:val="26"/>
          <w:szCs w:val="26"/>
        </w:rPr>
        <w:t xml:space="preserve">детский сад №22 «Улыбка» - Центр развития ребёнка </w:t>
      </w:r>
      <w:r>
        <w:rPr>
          <w:bCs/>
          <w:sz w:val="26"/>
          <w:szCs w:val="26"/>
        </w:rPr>
        <w:t>зарегистрировано на основании постановления главы местного самоуправления г</w:t>
      </w:r>
      <w:r>
        <w:rPr>
          <w:sz w:val="26"/>
          <w:szCs w:val="26"/>
        </w:rPr>
        <w:t>. Старый Оскол и Старооскольского района от 20.10.1998 №1764 «О регистрации муниципального дошкольного образовательного учреждения  №22 «Улыбка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главы администрации Старооскольского городского округа от 19.11.2015 №4292 «О переименовании муниципального бюджетного дошкольного образовательного учреждения центр развития ребёнка - </w:t>
      </w:r>
      <w:r>
        <w:rPr>
          <w:bCs/>
          <w:sz w:val="26"/>
          <w:szCs w:val="26"/>
        </w:rPr>
        <w:t>детский сад №22 «Улыбка»</w:t>
      </w:r>
      <w:r>
        <w:rPr>
          <w:sz w:val="26"/>
          <w:szCs w:val="26"/>
        </w:rPr>
        <w:t xml:space="preserve"> в муниципальное бюджетное дошкольное образовательное учреждение </w:t>
      </w:r>
      <w:r>
        <w:rPr>
          <w:bCs/>
          <w:sz w:val="26"/>
          <w:szCs w:val="26"/>
        </w:rPr>
        <w:t xml:space="preserve">детский сад №22 «Улыбка» Старооскольского городского округа </w:t>
      </w:r>
      <w:r>
        <w:rPr>
          <w:sz w:val="26"/>
          <w:szCs w:val="26"/>
        </w:rPr>
        <w:t xml:space="preserve"> и утверждении его Устава в новой редакции» переименовано в муниципальное бюджетное дошкольное образовательное учреждение </w:t>
      </w:r>
      <w:r>
        <w:rPr>
          <w:bCs/>
          <w:sz w:val="26"/>
          <w:szCs w:val="26"/>
        </w:rPr>
        <w:t>детский сад №22 «Улыбка» Старооскольского городского округа (</w:t>
      </w:r>
      <w:r>
        <w:rPr>
          <w:sz w:val="26"/>
          <w:szCs w:val="26"/>
        </w:rPr>
        <w:t>далее - Учреждение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right="2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2.2. Образовательная организация на современном этапе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№ 22 «Улыбка» Старооскольского городского округа – унитарная некоммерческая организация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ДОУ: Белгородская область, г. Старый Оскол, мкр. Жукова, д. 34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онно-правовая форма – муниципальное бюджетное учреждение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Тип – дошкольная образовательная организаци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ждение относится к муниципальной системе образования Старооскольского  городского округа. </w:t>
      </w:r>
      <w:r>
        <w:rPr>
          <w:sz w:val="26"/>
          <w:szCs w:val="26"/>
        </w:rPr>
        <w:t>Учреждение не имеет филиалов и представительств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редителем Учреждения является муниципальное образование - Старооскольский городской округ Белгородской област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bCs/>
          <w:color w:val="008000"/>
          <w:sz w:val="26"/>
          <w:szCs w:val="26"/>
        </w:rPr>
      </w:pPr>
      <w:r>
        <w:rPr>
          <w:bCs/>
          <w:sz w:val="26"/>
          <w:szCs w:val="26"/>
        </w:rPr>
        <w:t>Функции и полномочия учредителя осуществляет администрация Старооскольского городского округа в соответствие с муниципальными правовыми актами</w:t>
      </w:r>
      <w:r>
        <w:rPr>
          <w:bCs/>
          <w:color w:val="008000"/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ДОУ </w:t>
      </w:r>
      <w:r>
        <w:rPr>
          <w:rStyle w:val="Ep"/>
          <w:bCs/>
          <w:sz w:val="26"/>
          <w:szCs w:val="26"/>
        </w:rPr>
        <w:t xml:space="preserve">обеспечивает получение дошкольного образования, присмотр и уход за воспитанниками. </w:t>
      </w:r>
      <w:r>
        <w:rPr>
          <w:sz w:val="26"/>
          <w:szCs w:val="26"/>
        </w:rPr>
        <w:t xml:space="preserve">Образовательные услуги по реализации образовательных программ дошкольного образования оказываются на основании лицензии № 8554 от 04.07.2017г. Организация функционирует в режиме 5-дневной рабочей недели с двумя выходными днями (суббота, воскресенье); продолжительность рабочего дня – 12 часов; график работы — с 7:00 до 19:00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оектная мощность: </w:t>
      </w:r>
      <w:r>
        <w:rPr>
          <w:sz w:val="26"/>
          <w:szCs w:val="26"/>
        </w:rPr>
        <w:t xml:space="preserve">244 ребёнка, списочный состав – 251 ребенок. 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астники образовательных отношений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bCs/>
          <w:color w:val="auto"/>
          <w:sz w:val="26"/>
          <w:szCs w:val="26"/>
        </w:rPr>
      </w:pPr>
      <w:r>
        <w:rPr>
          <w:sz w:val="26"/>
          <w:szCs w:val="26"/>
        </w:rPr>
        <w:t>Общее количество групп – 13, из них 6 групп – общеразвивающей направленности, в том числе 2 группы</w:t>
      </w:r>
      <w:r>
        <w:rPr>
          <w:color w:val="FF0000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раннего</w:t>
      </w:r>
      <w:r>
        <w:rPr>
          <w:sz w:val="26"/>
          <w:szCs w:val="26"/>
        </w:rPr>
        <w:t xml:space="preserve"> возраста,  4 дошкольных  групп; 7 групп компенсирующей направленности: 5 групп для детей с тяжёлыми нарушениями речи, 1 группа компенсирующей направленности для детей с нарушением слуха, 1 ресурсная группа для детей с расстройством аутистического спектра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Социальный статус семей ДОУ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color w:val="auto"/>
          <w:sz w:val="26"/>
          <w:szCs w:val="26"/>
        </w:rPr>
      </w:pPr>
      <w:r>
        <w:rPr>
          <w:sz w:val="26"/>
          <w:szCs w:val="26"/>
        </w:rPr>
        <w:t>Всего 235 семей: полных семей – 214 (82%); неполных семей – 21 (8,7%), из них – 7 семей – матери-одиночки (2,5%), 2 семьи – смерть одного из родителей (0,5%), 12 семей - родители разведены (5,1%), многодетных – 39 семей (16,5%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дровый состав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Кадровый потенциал ДОУ </w:t>
      </w:r>
      <w:r>
        <w:rPr>
          <w:sz w:val="26"/>
          <w:szCs w:val="26"/>
        </w:rPr>
        <w:t>детского сада № 22 «Улыбка» на момент написания Программы развития составляет 72 человека сотрудников, штат укомплектован полностью. О</w:t>
      </w:r>
      <w:r>
        <w:rPr>
          <w:bCs/>
          <w:sz w:val="26"/>
          <w:szCs w:val="26"/>
        </w:rPr>
        <w:t xml:space="preserve">бразовательную деятельность </w:t>
      </w:r>
      <w:r>
        <w:rPr>
          <w:sz w:val="26"/>
          <w:szCs w:val="26"/>
        </w:rPr>
        <w:t>осуществляют 45 педагогов: старший воспитатель – 1; воспитатель – 26; музыкальный руководитель – 3; инструктор по физической культуре - 1; учитель – логопед – 6; учитель-дефектолог – 2; тьютор – 4, педагог-психолог - 4 (см. Таблицу 1)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й уровень педагогов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3338"/>
        <w:gridCol w:w="2648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(69%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7%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24%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6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тельный уровень педагог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образов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76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24%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984"/>
        <w:gridCol w:w="2045"/>
        <w:gridCol w:w="2005"/>
        <w:gridCol w:w="1370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3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16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6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45%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разовательная деятельность дошкольной организации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го процесса в дошкольном учреждении выстроено в соответствии с основной образовательной программой дошкольного образования МБДОУ детского сада №22 «Улыбка», адаптированной образовательной программой дошкольного образования для детей с тяжелыми нарушениями речи, адаптированной образовательной программой дошкольного образования  для детей с расстройством аутистического спектра и адаптированной образовательной программой дошкольного образования для детей с нарушением слух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дошкольном учреждении оказываются дополнительные образовательные услуги по обучению детей изобразительному искусству «Родничок творчества», по хореографии «Солнечные лучики», по раннему обучению английскому языку, по коррекции фонетико-фонематического недоразвития речи у детей 5-8 лет.</w:t>
      </w:r>
      <w:r>
        <w:rPr>
          <w:bCs/>
          <w:sz w:val="26"/>
          <w:szCs w:val="26"/>
        </w:rPr>
        <w:t xml:space="preserve"> Данные услуги </w:t>
      </w:r>
      <w:r>
        <w:rPr>
          <w:sz w:val="26"/>
          <w:szCs w:val="26"/>
        </w:rPr>
        <w:t>оказываются на договорной основе (договор с родителями (законными представителями), договор гражданско-правового характера с исполнителем услуги).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 базе ДОУ функционируют: 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консультационный центр для родителей детей от 0 до 8 лет;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служба ранней помощи для родителей детей до 3-х лет, имеющих нарушения в развития или риски их возникновения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Материально-технические условия</w:t>
      </w:r>
    </w:p>
    <w:p>
      <w:pPr>
        <w:pStyle w:val="Normal"/>
        <w:keepNext w:val="true"/>
        <w:widowControl w:val="false"/>
        <w:tabs>
          <w:tab w:val="clear" w:pos="708"/>
          <w:tab w:val="left" w:pos="787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Образовательное пространство ДОУ: д</w:t>
      </w:r>
      <w:r>
        <w:rPr>
          <w:sz w:val="26"/>
          <w:szCs w:val="26"/>
        </w:rPr>
        <w:t>ошкольное образовательное учреждение владеет, ис</w:t>
      </w:r>
      <w:r>
        <w:rPr>
          <w:color w:val="auto"/>
          <w:sz w:val="26"/>
          <w:szCs w:val="26"/>
        </w:rPr>
        <w:t>пользу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Педагогический блок: 12 групповых помещений, которые состоят из групповой комнаты, умывальной, сан.узла, спальной комнаты, раздевалки, моечной; кабинеты и залы: кабинет заведующего, кабинет секретаря учебной части, методический кабинет, кабинет педагога-психолога, 5 кабинетов учителей-логопедов, 2 кабинета учителя-дефектолога, музыкальный зал, спортивный зал. В групповых помещениях, в соответствии с современными требованиями к организации предметно-развивающей среды оборудованы центры игровой активности для организации разнообразной детской деятельности (как самостоятельной, так и совместной с воспитателем). Медицинский блок: медицинский и процедурный кабинеты, изолятор, туалетная комната. Хозяйственный блок: пищеблок, кабинет заместителя заведующей по АХЧ, прачечная, гладильная, подсобные помещения, овощехранилище. На территории детского сада компактно размещены: прогулочные и игровые площадки, огород, альпийская горка, цветочные клумбы, деревья и кустарники.</w:t>
      </w:r>
    </w:p>
    <w:p>
      <w:pPr>
        <w:pStyle w:val="Normal"/>
        <w:keepNext w:val="true"/>
        <w:widowControl w:val="false"/>
        <w:tabs>
          <w:tab w:val="clear" w:pos="708"/>
          <w:tab w:val="left" w:pos="787" w:leader="none"/>
        </w:tabs>
        <w:spacing w:lineRule="auto" w:line="240" w:before="0" w:after="0"/>
        <w:ind w:left="0" w:firstLine="567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Государственно-общественная система управления</w:t>
      </w:r>
    </w:p>
    <w:p>
      <w:pPr>
        <w:pStyle w:val="Normal"/>
        <w:keepNext w:val="true"/>
        <w:widowControl w:val="false"/>
        <w:tabs>
          <w:tab w:val="clear" w:pos="708"/>
          <w:tab w:val="left" w:pos="78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871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правление строится на принципах единоначалия и самоуправления, обеспечивающих государственно-общественный характер управления. 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 </w:t>
      </w:r>
    </w:p>
    <w:p>
      <w:pPr>
        <w:pStyle w:val="Normal"/>
        <w:keepNext w:val="true"/>
        <w:widowControl w:val="false"/>
        <w:tabs>
          <w:tab w:val="clear" w:pos="708"/>
          <w:tab w:val="left" w:pos="837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организованной структуре административного управления ДОУ входят несколько уровней линейного управления. Первый уровень обеспечивает заведующий. Единоначалие предполагает организационно-управленческую деятельность одного лица – руководителя. </w:t>
      </w:r>
    </w:p>
    <w:p>
      <w:pPr>
        <w:pStyle w:val="Normal"/>
        <w:keepNext w:val="true"/>
        <w:widowControl w:val="false"/>
        <w:tabs>
          <w:tab w:val="clear" w:pos="708"/>
          <w:tab w:val="left" w:pos="837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втором уровне управление осуществляют старший воспитатель, заместитель заведующего по АХЧ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, опыта, а также структуры ДОУ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ретий уровень управления осуществляют воспитатели, музыкальные руководители, инструктор по физической культуре, учителя-логопеды, медицинский обслуживающий персонал. На этом уровне объектами управления являются дети и их родители.</w:t>
      </w:r>
    </w:p>
    <w:p>
      <w:pPr>
        <w:pStyle w:val="Normal"/>
        <w:keepNext w:val="true"/>
        <w:widowControl w:val="false"/>
        <w:tabs>
          <w:tab w:val="clear" w:pos="708"/>
          <w:tab w:val="left" w:pos="871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управлении ДОУ единоначалие и коллективность выступают как противоположности единого процесса. Наиболее важные вопросы жизни и деятельности ДОО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работников и т.д. Коллегиальность находит наибольшее выражение в процессе обсуждения и выработки решения, а единоначалие – в распоряжениях руководителя. Формами общественного управления ДОУ являются: Общее собрание работников ДОУ, Педагогический совет ДОУ, Родительский комитет, Совет ДОУ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учреждении создан коллектив единомышленников, где каждый ответственен за решение поставленных задач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ственные органы управления ДОУ наделены правом принятия определённых решений. Они являются реальными представителями заказчика (общества) и имеют рычаги влияния на стратегические направления деятельности административных орган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уктура методической деятельности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 В ДОУ на протяжении учебного года эффективно работали методическое объединение и творческие группы педагогов, экспертная комиссия ДОУ и психолого-педагогический консилиу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инансово-экономические услов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 МБДОУ </w:t>
      </w:r>
      <w:r>
        <w:rPr>
          <w:sz w:val="26"/>
          <w:szCs w:val="26"/>
        </w:rPr>
        <w:t xml:space="preserve">детского сада № 22 «Улыбка»: образовательные услуги в рамках муниципального задания предоставляются </w:t>
      </w:r>
      <w:r>
        <w:rPr>
          <w:bCs/>
          <w:sz w:val="26"/>
          <w:szCs w:val="26"/>
        </w:rPr>
        <w:t xml:space="preserve">МБДОУ  </w:t>
      </w:r>
      <w:r>
        <w:rPr>
          <w:sz w:val="26"/>
          <w:szCs w:val="26"/>
        </w:rPr>
        <w:t>детским садом № 22 «Улыбка» бесплатно. Услуги по уходу и присмотру за детьми финансируются за счет субсидии, рассчитываемой по нормативу подушевого финансирования, установленного муниципальными органами власти. Помимо этого учреждение привлекает, в порядке, установленном законодательством Российской Федерации, дополнительные финансовые средства за счет предоставления платных образовательных услуг, а также за счет внебюджетных средств в соответствии с Положением о приёме добровольных благотворительных пожертвований от физических лиц МБДОУ детский сад  № 22 «Улыбка».</w:t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Аналитико-прогностическое обоснование Программы</w:t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Анализ состояния и прогноз тенденций изменения внешней среды</w:t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1. Результаты маркетинговых исследований образовательных потребностей родителей и воспитанников</w:t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мае 2022 г. было проведено </w:t>
      </w:r>
      <w:r>
        <w:rPr>
          <w:iCs/>
          <w:sz w:val="26"/>
          <w:szCs w:val="26"/>
        </w:rPr>
        <w:t>анкетирование</w:t>
      </w:r>
      <w:r>
        <w:rPr>
          <w:sz w:val="26"/>
          <w:szCs w:val="26"/>
        </w:rPr>
        <w:t xml:space="preserve"> родителей «Изучение потребностей и интересов родителей (законных представителей) в вопросах сотрудничества с детским садом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анкетировании приняло участие 203 человека, что составило 81% от возможного числа респондентов. Такой процент указывает на то, что родители готовы на взаимодействие и сотрудничество и остаются не равнодушными к жизнедеятельности учреждения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ение потребностей и интересов родителей (законных представителей) в вопросах сотрудничества с детским садом показывает удовлетворенность содержательной и организационной сторонами образовательного процесса в данном образовательном учреждении. Она является интегративной характеристикой его успешности, отражающей степень благоприятности психологической атмосферы в ДОУ, единство целевых установок и уровень коммуникативных отношений между всеми участниками образовательного процесс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В целом можно отметить, что </w:t>
      </w:r>
      <w:r>
        <w:rPr>
          <w:b/>
          <w:sz w:val="26"/>
          <w:szCs w:val="26"/>
        </w:rPr>
        <w:t>созданная система работы ДОУ позволяет максимально удовлетворять потребность и запросы родителе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сходя из полученных данных, можно сделать 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одители выбрали приоритетным художественно-эстетическое направление (129 чел. (51,4%), музыкальное развитие (125 чел. (51,4%), интеллектуальное (88 чел. (35%), коррекция речевых нарушений (115 чел. (46%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этом родители согласны получать платные дополнительные образовательные услуги по хореографии, коррекции речевых нарушений, изобразительной деятельности, раннему изучению английского языка.</w:t>
      </w:r>
    </w:p>
    <w:p>
      <w:pPr>
        <w:pStyle w:val="Default"/>
        <w:keepNext w:val="true"/>
        <w:widowControl w:val="false"/>
        <w:ind w:left="384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родители являются полноправными участниками образовательного процесса, их мнение должно учитываться при организации образовательной деятельности ДОУ и при составлении ООП  МБДОУ детского сада №22 «Улыбка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keepNext w:val="true"/>
        <w:widowControl w:val="false"/>
        <w:ind w:left="384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color w:val="auto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2.1.2. Анализ возможностей социальных партнеров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современном этапе дошкольное образовательное учреждение должно быть открытой социальной системой, способной реагировать на изменения внутренней и внешней среды, осуществляющей взаимодействие с различными социальными группами, имеющими собственные интересы в сфере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бразования</w:t>
        </w:r>
      </w:hyperlink>
      <w:r>
        <w:rPr>
          <w:color w:val="000000"/>
          <w:sz w:val="26"/>
          <w:szCs w:val="26"/>
          <w:shd w:fill="FFFFFF" w:val="clear"/>
        </w:rPr>
        <w:t>, реагирующей на меняющиеся индивидуальные и групповые образовательные потребности, предоставляющей широкий спектр образовательных услуг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Сегодня </w:t>
      </w:r>
      <w:r>
        <w:rPr>
          <w:sz w:val="26"/>
          <w:szCs w:val="26"/>
        </w:rPr>
        <w:t xml:space="preserve">ДОУ осуществляет взаимодействие со следующими социокультурными учреждениями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Старооскольской централизованной библиотечной системой – познавательное развитие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auto"/>
          <w:sz w:val="26"/>
          <w:szCs w:val="26"/>
        </w:rPr>
        <w:t>МКУК «Старооскольский краеведческий музей» - познавательн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МАУК Центр культурного развития «Молодёжный» - участие в муниципальных конкурсах, досуговая деятельность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МБДУДО центр детского (юношесткого) технического творчества № 2 – техническое творчество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МБОУ СОШ № 16, 17 – сетевое взаимодействие в рамках образовательного округа № 2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ОГБУЗ «Городская детская поликлиника № 3» – профилактика заболеваний, вакцинирование, диспансеризация воспитанников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ГИБДД УВД по Старооскольскому городскому округу – профилактика детского дорожно-транспортного травматизма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МБУ «Центр психолого-педагогической, медицинской и социальной помощи» - психолого-педагогическое сопровождение детей с ОВЗ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отделом защиты прав детства управления образования – профилактическая работа с проблемными семьями; 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МБУ ДПО «Старооскольский институт развития образованпия» - повышение квалификации педагогических кадров, участие в профессиональных конкурсах и методических мероприятиях.</w:t>
      </w:r>
    </w:p>
    <w:p>
      <w:pPr>
        <w:pStyle w:val="Default"/>
        <w:keepNext w:val="true"/>
        <w:widowControl w:val="false"/>
        <w:ind w:left="3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2. Анализ состояния и прогноз тенденций изменения внутренней сред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2"/>
          <w:numId w:val="4"/>
        </w:numPr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чество образов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ятельность МБДОУ ДС №22 «Улыбка», направленная на получение бесплатного дошкольного образования, осуществлялось в соответствии с задачами Программы развития МБДОУ ДС №22 «Улыбка» на 2019-2022 годы «Территория успеха» и определялась целевыми индикаторами и показателями эффективности конечного результата.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психического благополучия и раннее сопровождение детей, нуждающихся в логопедической коррекции и обучении методам альтернативной коммуникации в дошкольном образовательном учреждении созданы центр альтернативной коммуникации «Ступеньки общения» для детей от 3 до 8 лет и служба ранней помощи для родителей детей до 3-х лет, имеющих нарушения в развития или риски их возникновения. </w:t>
      </w:r>
    </w:p>
    <w:p>
      <w:pPr>
        <w:pStyle w:val="Normal"/>
        <w:keepNext w:val="true"/>
        <w:widowControl w:val="false"/>
        <w:shd w:val="clear" w:color="auto" w:fill="FFFFFF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казания родителям (законным представителям) детей в возрасте от 0 до 8 лет) психолого-педагогической поддержки развития детей в Учреждении функционирует консультационный центр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2021-2022 учебного года деятельность ДОУ была направлена на обеспечение непрерывного, всестороннего и своевременного развития ребенка. Содержание образовательной деятельности определялось: 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ой образовательной программой дошкольного образования муниципального бюджетного дошкольного образовательного учреждения детского сада №22 «Улыбка» Старооскольского городского округа спроектированной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, особенностей образовательного учреждения и региона;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даптированной основной образовательной программой,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№ 22 «Улыбка» и примерной адаптированной основной образовательной программы дошкольного образования для детей с тяжёлыми нарушениями речи; 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аптированной основной образовательной программой,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№ 22 «Улыбка» и «Воспитание и обучение слабослышащих детей дошкольного возраста» (под редакцией Головчиц Л.А., Носковой Л.П.),  «Воспитание и обучение глухих детей дошкольного возраста» (под редакцией Головчиц Л.А., Носковой Л.П.);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аптированной основной образовательной программой,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№ 22 «Улыбка» и примерной адаптированной основной образовательной программы дошкольного образования для детей с расстройствами аутистического спектр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ки детей с ограниченными возможностями здоровья (далее- ОВЗ), детей-инвалидов и раннего выявления данной категории в детском саду функционирует психолого-педагогический консилиум (далее - ППк), работа которого выстроена в соответствии с планом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держание работы с детьми с ОВЗ направлено на обеспечение коррекции недостатков в речевом, интеллектуальном развитии детей и оказание помощи детям этой категории в освоении образовательной программы. Комплектование групп компенсирующей направленности проводится на основании решений территориальной или центральной психолого-медико-педагогической комиссий (ТПМПК, ЦПМПК)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1 полугодии 2022 года проходили обучение 75 воспитанников с ОВЗ (по нозологиям)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нарушение слуха – 6 человек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нарушение речи - 69 человек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sz w:val="26"/>
          <w:szCs w:val="26"/>
        </w:rPr>
        <w:t>Педагоги творчески подходят к выбору наиболее адекватных методов работы с детьми, учитывают индивидуальные и психологические особенности детей. В результате наблюдается положительная динамика у 68 воспитанников (91 %)</w:t>
      </w:r>
      <w:r>
        <w:rPr>
          <w:rFonts w:ascii="Calibri" w:hAnsi="Calibri"/>
          <w:sz w:val="26"/>
          <w:szCs w:val="26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804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обое внимание уделялось работе по психолого-педагогическому сопровождению будущих первоклассников. С целью оказания помощи  детям и их родителям в подготовке к школьному обучению педагогами-психологами на протяжении всего учебного года в подготовительных группах были проведены следующие мероприятия: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804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блюдение за компонентами дошкольной зрелости;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-142" w:leader="none"/>
          <w:tab w:val="left" w:pos="787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сихологические исследования уровня дошкольной зрелости детей в группах компенсирующей направленности (детьми с ОВЗ) (начальное - в сентябре, итоговое - в мае);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-142" w:leader="none"/>
          <w:tab w:val="left" w:pos="787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на просветительская и консультативная деятельность с педагогами, родителями  (консультации «Готовим ребенка к обучению в школе», «Современные аспекты подготовки детей к обучению в школе»), собрание «Роль семьи в формировании готовности ребенка к школьному обучению», тренинг с родителями будущих первоклассников;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-142" w:leader="none"/>
          <w:tab w:val="left" w:pos="787" w:leader="none"/>
          <w:tab w:val="left" w:pos="993" w:leader="none"/>
        </w:tabs>
        <w:spacing w:lineRule="auto" w:line="240" w:before="0" w:after="0"/>
        <w:ind w:left="0" w:firstLine="734"/>
        <w:rPr>
          <w:sz w:val="26"/>
          <w:szCs w:val="26"/>
        </w:rPr>
      </w:pPr>
      <w:r>
        <w:rPr>
          <w:sz w:val="26"/>
          <w:szCs w:val="26"/>
        </w:rPr>
        <w:t xml:space="preserve">с детьми, которые владеют недостаточно или не владеют компонентами дошкольной зрелости по результатам начального этапа, педагогами-психологами организованы и проведены занятия по программе психологического сопровождения дошкольника при подготовке к школьному обучению В. Ананьевой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  <w:lang w:eastAsia="ar-SA"/>
        </w:rPr>
      </w:pPr>
      <w:r>
        <w:rPr>
          <w:color w:val="auto"/>
          <w:sz w:val="26"/>
          <w:szCs w:val="26"/>
        </w:rPr>
        <w:t xml:space="preserve">На основании данных наблюдения происходило заполнение карт динамики дошкольной зрелости, делался вывод о готовности детей к обучению в школе. Наблюдение на начальном этапе проходило  в подготовительных группах №№ 3, 9, 11. </w:t>
      </w:r>
      <w:r>
        <w:rPr>
          <w:sz w:val="26"/>
          <w:szCs w:val="26"/>
        </w:rPr>
        <w:t xml:space="preserve">В мае 2022 года выпущено в школу 55 воспитанников. Психологическое обследование осуществлялось с использованием следующего инструментария: </w:t>
      </w:r>
      <w:r>
        <w:rPr>
          <w:sz w:val="26"/>
          <w:szCs w:val="26"/>
          <w:lang w:eastAsia="ar-SA"/>
        </w:rPr>
        <w:t xml:space="preserve"> методики - психолого-педагогическая оценка готовности к началу школьного обучения (Семаго Н., Семаго М), наблюдение за деятельностью детей (Карта наблюдения Ананьевой Т.В.).</w:t>
      </w:r>
    </w:p>
    <w:p>
      <w:pPr>
        <w:pStyle w:val="Normal"/>
        <w:spacing w:lineRule="auto" w:line="240" w:before="0" w:after="0"/>
        <w:ind w:left="384" w:firstLine="709"/>
        <w:rPr>
          <w:sz w:val="26"/>
          <w:szCs w:val="26"/>
        </w:rPr>
      </w:pPr>
      <w:r>
        <w:rPr>
          <w:sz w:val="26"/>
          <w:szCs w:val="26"/>
        </w:rPr>
        <w:t>Семаго Н. и Семаго М. выделяют 4 уровня готовности к школьному обучению:</w:t>
      </w:r>
    </w:p>
    <w:p>
      <w:pPr>
        <w:pStyle w:val="Normal"/>
        <w:spacing w:lineRule="auto" w:line="240" w:before="0" w:after="0"/>
        <w:ind w:left="384" w:firstLine="709"/>
        <w:rPr>
          <w:sz w:val="26"/>
          <w:szCs w:val="26"/>
        </w:rPr>
      </w:pPr>
      <w:r>
        <w:rPr>
          <w:sz w:val="26"/>
          <w:szCs w:val="26"/>
        </w:rPr>
        <w:t>1 уровень – готов к школьному обучению;</w:t>
      </w:r>
    </w:p>
    <w:p>
      <w:pPr>
        <w:pStyle w:val="Normal"/>
        <w:spacing w:lineRule="auto" w:line="240" w:before="0" w:after="0"/>
        <w:ind w:left="384" w:firstLine="709"/>
        <w:rPr>
          <w:sz w:val="26"/>
          <w:szCs w:val="26"/>
        </w:rPr>
      </w:pPr>
      <w:r>
        <w:rPr>
          <w:sz w:val="26"/>
          <w:szCs w:val="26"/>
        </w:rPr>
        <w:t>2 уровень – условно готов;</w:t>
      </w:r>
    </w:p>
    <w:p>
      <w:pPr>
        <w:pStyle w:val="Normal"/>
        <w:spacing w:lineRule="auto" w:line="240" w:before="0" w:after="0"/>
        <w:ind w:left="384" w:firstLine="709"/>
        <w:rPr>
          <w:sz w:val="26"/>
          <w:szCs w:val="26"/>
        </w:rPr>
      </w:pPr>
      <w:r>
        <w:rPr>
          <w:sz w:val="26"/>
          <w:szCs w:val="26"/>
        </w:rPr>
        <w:t>3 уровень – условно не готов к школьному обучению;</w:t>
      </w:r>
    </w:p>
    <w:p>
      <w:pPr>
        <w:pStyle w:val="Normal"/>
        <w:spacing w:lineRule="auto" w:line="240" w:before="0" w:after="0"/>
        <w:ind w:left="384" w:firstLine="709"/>
        <w:rPr>
          <w:sz w:val="26"/>
          <w:szCs w:val="26"/>
        </w:rPr>
      </w:pPr>
      <w:r>
        <w:rPr>
          <w:sz w:val="26"/>
          <w:szCs w:val="26"/>
        </w:rPr>
        <w:t>4 уровень – не готов.</w:t>
      </w:r>
    </w:p>
    <w:p>
      <w:pPr>
        <w:pStyle w:val="Normal"/>
        <w:spacing w:lineRule="auto" w:line="240" w:before="0" w:after="0"/>
        <w:ind w:left="384"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езультаты психолого-педагогическая оценка готовности </w:t>
      </w:r>
    </w:p>
    <w:tbl>
      <w:tblPr>
        <w:tblpPr w:vertAnchor="text" w:horzAnchor="margin" w:tblpXSpec="center" w:leftFromText="180" w:rightFromText="180" w:tblpY="51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67"/>
        <w:gridCol w:w="1843"/>
        <w:gridCol w:w="1843"/>
        <w:gridCol w:w="18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0" w:hanging="10"/>
              <w:jc w:val="center"/>
              <w:rPr>
                <w:sz w:val="22"/>
              </w:rPr>
            </w:pPr>
            <w:r>
              <w:rPr>
                <w:sz w:val="22"/>
              </w:rPr>
              <w:t>Уровень готов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0" w:hanging="143"/>
              <w:jc w:val="center"/>
              <w:rPr>
                <w:sz w:val="22"/>
              </w:rPr>
            </w:pPr>
            <w:r>
              <w:rPr>
                <w:sz w:val="22"/>
              </w:rPr>
              <w:t>1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-19" w:hanging="10"/>
              <w:jc w:val="center"/>
              <w:rPr>
                <w:sz w:val="22"/>
              </w:rPr>
            </w:pPr>
            <w:r>
              <w:rPr>
                <w:sz w:val="22"/>
              </w:rPr>
              <w:t>2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104" w:hanging="10"/>
              <w:jc w:val="center"/>
              <w:rPr>
                <w:sz w:val="22"/>
              </w:rPr>
            </w:pPr>
            <w:r>
              <w:rPr>
                <w:sz w:val="22"/>
              </w:rPr>
              <w:t>3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0" w:hanging="10"/>
              <w:jc w:val="center"/>
              <w:rPr>
                <w:sz w:val="22"/>
              </w:rPr>
            </w:pPr>
            <w:r>
              <w:rPr>
                <w:sz w:val="22"/>
              </w:rPr>
              <w:t>4 урове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64%)</w:t>
            </w:r>
          </w:p>
          <w:p>
            <w:pPr>
              <w:pStyle w:val="Normal"/>
              <w:widowControl w:val="false"/>
              <w:spacing w:before="0" w:after="5"/>
              <w:ind w:left="0" w:hanging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2%)</w:t>
            </w:r>
          </w:p>
          <w:p>
            <w:pPr>
              <w:pStyle w:val="Normal"/>
              <w:widowControl w:val="false"/>
              <w:spacing w:before="0" w:after="5"/>
              <w:ind w:left="-19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1%)</w:t>
            </w:r>
          </w:p>
          <w:p>
            <w:pPr>
              <w:pStyle w:val="Normal"/>
              <w:widowControl w:val="false"/>
              <w:spacing w:before="0" w:after="5"/>
              <w:ind w:left="10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%)</w:t>
            </w:r>
          </w:p>
          <w:p>
            <w:pPr>
              <w:pStyle w:val="Normal"/>
              <w:widowControl w:val="false"/>
              <w:spacing w:before="0" w:after="5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рта наблюдения по Ананьевой Т.В. содержит следующие компоненты: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педагогическая готовность (сформированность навыков рисования, счета, умение развернуто ответить на вопрос);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интеллектуальная готовность (воображение, память, интеллектуальная активность, наблюдательность, ориентировка в пространстве и во времени, развитие тонкая моторика);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мотивационная готовность (выраженность познавательных интересов, стремление осваивать роль школьника, принятие системы требований);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эмоционально-волевая готовность (умение управлять своим поведением, сохранять работоспособность на занятиях, эмоционально устойчивость, прилагать волевое усилие);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коммуникативная готовность (устанавливать контакт, выполнять совместную работу, поддерживать равноправные отношения)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Результаты наблюдения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2114"/>
        <w:gridCol w:w="2319"/>
        <w:gridCol w:w="199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ошкольной зрел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хорошо,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,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очно,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, чел., 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, 76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, (22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, (2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, 8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, (18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, (2%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, 8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, (20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волев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, 8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, (20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, (91%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, (9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отов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, 76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, (22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, (2%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 xml:space="preserve">Таким образом, в детском саду в последние 3 года функционирования учреждения были созданы максимально благоприятные условия для развития способностей, учтены возрастные, индивидуальные особенности и потребности воспитанников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Эффективность образовательной деятельности дошкольной образовательной организации подтверждается также результатами участия воспитанников в конкурсах различного уровня (таблица 2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righ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Таблица 2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righ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езультаты участия воспитанников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553"/>
        <w:gridCol w:w="1565"/>
        <w:gridCol w:w="1277"/>
        <w:gridCol w:w="1311"/>
        <w:gridCol w:w="1003"/>
        <w:gridCol w:w="66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-44"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спитанников, принявших участие в предметных конкурса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воспитанников, принявших участие в предметных конкурсах, от общего количества учащихся в ОУ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(кол-во победителей и призеров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 (Муниципальный уровен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ind w:left="384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 (Региональный уровен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 (Федеральный уровен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 (Международный уровень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870" w:leader="none"/>
              </w:tabs>
              <w:spacing w:lineRule="auto" w:line="240" w:before="0" w:after="0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щие вывод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ряду с положительными результатами образовательной деятельности необходимо отметить следующие проблем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о-первых, вхождение ребенка в социальный мир не возможно вне освоения им первоначальных представлений социального характера, в том числе и ознакомлением с профессиями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Нередко дети идут по стопам своих родителей и наследуют их профессии. Так образуются династии врачей, учителей, артистов, ученых ит.д. Поэтому рассказ отца или матери приносит ребенку огромную пользу, вызывая живой интерес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 xml:space="preserve">Ознакомление детей с профессиями промышленности Старого Оскола –важная задача социализации ребенка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о-вторых, ФГОС ДО предполагает формирование познавательных интересов и действий дошкольников в различных видах деятельности, на развитие интеллектуальных способностей в процессе познавательной деятельности и вовлечения в научно-техническое творчество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sz w:val="26"/>
          <w:szCs w:val="26"/>
        </w:rPr>
      </w:pPr>
      <w:r>
        <w:rPr>
          <w:rFonts w:eastAsia="TimesNewRomanPS-BoldMT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sz w:val="26"/>
          <w:szCs w:val="26"/>
        </w:rPr>
      </w:pPr>
      <w:r>
        <w:rPr>
          <w:rFonts w:eastAsia="TimesNewRomanPS-BoldMT"/>
          <w:b/>
          <w:bCs/>
          <w:sz w:val="26"/>
          <w:szCs w:val="26"/>
        </w:rPr>
        <w:t>2.2.2. Качество воспит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ктивная позиция личности, усвоение нравственных норм и принципов в процессе общественно ценной деятельности и в процессе их познания, переживания и личностного принятия — важное условие воспитания детей дошкольного возраст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едагогическая стратегия формирования нравственной воспитанности дошкольников, разработанная на основе личностного, деятельностного, культурно-исторического подходов, позволяет оптимизировать позитивную мотивационную направленность личности дошкольников, повысить уровень развития нравственных качеств и нравственную воспитанность в цело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Целевые ориентиры воспитания дошкольников определены ФГОС ДО  как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rFonts w:eastAsia="SymbolMT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лавным является вопрос о формировании нравственности, патриотизма, культуры поведения, что возможно за счёт освоения и внедрения в содержание нравственной воспитанности культурно-логического компонента, компонента активного эмпатического взаимодействия и позитивной мотивационной направленности в жизнедеятельность ребёнка-дошкольник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Эффективным методам в реализации данных задач стала проектная деятельность. В течение последних трех лет в дошкольном образовательном учреждении реализованы проекты патриотической направленности: «Создание в группах патриотических центров «Дошкольник Белогорья», «Создание музея «Бессмертный полк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оведены различные мероприятия воспитательной направленности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конкурс чтецов «Люблю тебя мой город чудный», конкурс чтецов ко дню освобождения Старого Оскола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шашечный турнир ко дню освобождения Старого Оскола от немецко-фашистских захватчиков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атриотический фестиваль «Славься Отечество», посвящённый Дню Защитника Отечества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конкурс декоративно-прикладного творчества «Мастерская чудес» ко Дню Матери, конкурс рисунка «Наши защитники» ко Дню защитника Отечества, 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курс декоративно-прикладного творчества «Пасхальный сувенир»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выставки рисунков «Полеты во сне и наяву» ко Дню космонавтики, «Мамочка,  милая моя» ко Дню матери; «8 Марта-праздник всех мам» к 8  Марта; «День Победы»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кции «Вместе в школу детей соберем»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портивный праздник ко Дню защитника Отечества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утренники ко Дню 8 Марта;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36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тематическое мероприятие ко Дню Победы «Вахта памяти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Большое внимание коллектив уделял повышению качества работы по формированию у детей основ эмоционального интеллекта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смотры-конкурсы «Оборудование Центров эмоционального развития в группах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консультация «Особенности развития эмоционального интеллекта у детей старшего дошкольного возраста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- семинар-практикум «</w:t>
      </w:r>
      <w:r>
        <w:rPr>
          <w:color w:val="auto"/>
          <w:sz w:val="26"/>
          <w:szCs w:val="26"/>
        </w:rPr>
        <w:t>Развиваем эмоциональный интеллект у детей старшего дошкольного возраста в условиях реализации ФГОС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Усвоение дошкольниками нравственных чувств, отношений и нравственных качеств, предполагает переход социальных, внешних по отношению к ребёнку нравственных требований в его внутренние, этические инстанции, что определяет содержание нравственной воспитанност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eastAsia="TimesNewRomanPS-BoldMT"/>
          <w:b/>
          <w:bCs/>
          <w:sz w:val="26"/>
          <w:szCs w:val="26"/>
        </w:rPr>
        <w:t>Общие вывод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эффективной организации воспитательной работы использовались единые требования и подходы к образовательной деятельности, которые ориентируют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атриотизм приобретает все большую актуальность, так как сегодня дети все больше ориентированы на западную культуру и традиции, предпочитают зарубежные мультфильмы, телепередачи и игры отечественным.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месте с тем, важным становится поиск технологий, средств, методов, обеспечивающих гражданское и патриотическое воспитание, нравственное развитие, преодоление негативного поведения, умение оценивать меняющиеся социальные ситуации, что необходимо для успешного вхождения дошкольников в социу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жегодно на дорогах России совершаются десятки тысяч дорожно-транспортных происшествий с участием детей и подростков. Особенно ситуация на дорогах ухудшается в период летних каникул. Знание и соблюдение правил дорожного движения поможет сформировать безопасное поведение детей на дорогах. Приобщение ребенка к безопасному поведению на дороге должно быть систематическим и последовательным. Детский травматизм при несоблюдении правил дорожного движения остается одной из самых болезненных проблем в наше время. А дети — это самое ценное и дорогое, что есть в жизни каждого человек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целевыми ориентирами, которые обозначены во ФГОС ДО, ребенок на этапе завершения дошкольного образования должен обладать развитым воображением, проявлять инициативу и самостоятельность в разных видах деятельности, активно взаимодействовать со взрослыми и сверстникам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left"/>
        <w:rPr>
          <w:rFonts w:eastAsia="TimesNewRomanPS-BoldMT"/>
          <w:b/>
          <w:b/>
          <w:bCs/>
          <w:sz w:val="26"/>
          <w:szCs w:val="26"/>
        </w:rPr>
      </w:pPr>
      <w:r>
        <w:rPr>
          <w:rFonts w:eastAsia="TimesNewRomanPS-BoldMT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sz w:val="26"/>
          <w:szCs w:val="26"/>
        </w:rPr>
      </w:pPr>
      <w:r>
        <w:rPr>
          <w:rFonts w:eastAsia="TimesNewRomanPS-BoldMT"/>
          <w:b/>
          <w:bCs/>
          <w:sz w:val="26"/>
          <w:szCs w:val="26"/>
        </w:rPr>
        <w:t>2.2.3. Здоровье и физическое развитие воспитанников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ятельности дошкольного учреждения является физическое развитие дошкольников, которое складывается из состояния естественного здоровья, условий пребывания ребенка в детском саду и сформированных навыков к здоровому образу жизни. Для организации деятельности по охране жизни и здоровья детей созданы все необходимые условия. В распоряжении медицинской службы находится процедурный кабинет, изолятор. В детском саду организована физкультурно-игровая среда, физкультурный зал оснащён необходимым спортивным оборудованием, изготовлено разнообразное нестандартное спортивное оборудование. В каждой возрастной группе проводились, согласно разработанному физкультурно-оздоровительному комплексу: утренний прием и гимнастика на свежем воздухе, физкультминутки, подвижные игры, динамические часы, бодрящая гимнастика после сна, закаливающие процедуры. Приобретение нового современного оборудования способствовало тому, что спортивные соревнования и досуги стали более зрелищными, яркими и занимательным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 целью снижения заболеваемости большое внимание уделялось организации адаптационного периода для детей, вновь поступивших в детский сад. Для них установлен щадящий режим; щадящее закаливание, неполный день пребывания в детском саду. Родителей знакомили с режимом дня, питанием, меню перед поступлением в детский сад. Регулярно качество проводимых мероприятий и занятий контролировалось со стороны администрации, вносились коррективы, что помогало успешно осуществлять двигательный режим в детском саду, повышать роль индивидуальной работы с дошкольникам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е антропометрических данных было сделано заключение о состоянии физического развития. В среднем за учебный год дети выросли на 2-4 см и прибавили в весе на 1- 2 кг, что соответствует норме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огласно данным медицинских осмотров, дети по группам здоровья распределились следующим образом (таблица 3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Таблица 3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09" w:right="57" w:firstLine="709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Сравнительная таблица групп здоровья (количество детей)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499"/>
        <w:gridCol w:w="1477"/>
        <w:gridCol w:w="1491"/>
        <w:gridCol w:w="1652"/>
        <w:gridCol w:w="2067"/>
      </w:tblGrid>
      <w:tr>
        <w:trPr>
          <w:trHeight w:val="356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" w:right="57" w:firstLine="288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" w:right="57" w:firstLine="288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firstLine="49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Списо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firstLine="49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сост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right="57" w:firstLine="49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" w:right="57" w:firstLine="3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" w:firstLine="28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1" w:firstLine="4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57" w:hanging="1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4" w:right="57" w:hanging="4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вторая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5" w:right="57" w:firstLine="4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треть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0" w:right="57" w:hanging="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четвёртая</w:t>
            </w:r>
          </w:p>
        </w:tc>
      </w:tr>
      <w:tr>
        <w:trPr>
          <w:trHeight w:val="3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" w:right="57" w:first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right="57" w:firstLine="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32" w:hanging="1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384" w:hanging="4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85" w:firstLine="4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230" w:hanging="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" w:right="57" w:first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right="57" w:firstLine="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32" w:hanging="1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384" w:hanging="4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85" w:firstLine="4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230" w:hanging="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" w:right="57" w:firstLine="2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1" w:right="57" w:firstLine="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32" w:hanging="1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384" w:hanging="4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185" w:firstLine="4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ind w:left="230" w:hanging="5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Анализируя распределение воспитанников по группам здоровья можно сделать вывод, что в сравнении за три года количество воспитанников с 1 группой уменьшилось, со 2 группой и 3 группой - увеличилось, в ДОУ воспитывается 16 детей-инвалид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Анализ состояния здоровья воспитанников в 2020-2021 учебном году позволил установить, что около трети детей являются здоровыми, половина – эпизодически болеющие, 12% детей имеют иммунодефицитное состояние, 6% детей составляют инвалид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Ежемесячно подсчитывается общая заболеваемость, индекс здоровья по группам, количество часто болеющих детей. К сожалению, с каждым годом увеличивается количество вновь поступающих детей, состоящих на диспансерном учёте с хроническими заболеваниями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года не было зарегистрировано случаев инфекционных заболеваний (ветряная оспа), количество случаев простудных заболеваний увеличилось на 1%, заболевание детьми COVID-19 составило 6 случаев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пущено одним ребёнком дней по болезни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019 год - 6,6 д,д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020 год - 6,1 д.д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2021 год - 6,5 д.д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A"/>
          <w:sz w:val="26"/>
          <w:szCs w:val="26"/>
        </w:rPr>
        <w:t>Анализ посещаемости воспитанников дошкольной образовательной организации в 2020-2021 учебном году показал, что посещаемость находится на уровне среднегородского показателя и составляет 72%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конференция. Были подведены итоги по состоянию здоровья детей, анализировалась заболеваемость и посещаемость дете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 запланированные оздоровительные мероприятия регулярно выполнялись, что способствовало выработке у дошкольников разумного отношение к своему организму, привитию необходимых санитарно-гигиенические навыков, адаптации воспитанников в постоянно изменяющихся условиях окружающей сред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A"/>
          <w:sz w:val="26"/>
          <w:szCs w:val="26"/>
        </w:rPr>
        <w:t>Особое внимание в Учреждении уделяется организации рационального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и полноценного питания дошкольников</w:t>
      </w:r>
      <w:r>
        <w:rPr>
          <w:rFonts w:eastAsia="TimesNewRomanPS-BoldMT"/>
          <w:b/>
          <w:bCs/>
          <w:color w:val="00000A"/>
          <w:sz w:val="26"/>
          <w:szCs w:val="26"/>
        </w:rPr>
        <w:t xml:space="preserve">. </w:t>
      </w:r>
      <w:r>
        <w:rPr>
          <w:color w:val="00000A"/>
          <w:sz w:val="26"/>
          <w:szCs w:val="26"/>
        </w:rPr>
        <w:t>В детском саду обеспечено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балансированное 5-ти разовое питание детей, необходимое для нормального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роста и развития детей в соответствии с режимом функционирования (12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часов) и санитарными правилами и нормами.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В организации питания дошкольной образовательной организации и в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целях профилактики авитаминозов проводится искусственная витаминизация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напитков аскорбиновой кислотой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A"/>
          <w:sz w:val="26"/>
          <w:szCs w:val="26"/>
        </w:rPr>
        <w:t>Педагогическая составляющая процесса организации питания включает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в себя использование алгоритмов обучения детей навыкам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амообслуживания, сервировки стола, культуры поведения за столо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A"/>
          <w:sz w:val="26"/>
          <w:szCs w:val="26"/>
        </w:rPr>
        <w:t>В соответствии с лицензией на осуществление медицинской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деятельности в дошкольной образовательной организации обученным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медицинским персоналом проводится работа по вакцинации детей совместно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 врачом детской поликлиники согласно графику проведения прививок и с</w:t>
      </w:r>
      <w:r>
        <w:rPr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четом согласия родителей (законных представителей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щие вывод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истема работы в дошкольной образовательной организации по здоровьесбережению строится с учётом возрастных и психологических особенностей детей, при четко организованном медико-педагогическом контроле и соблюдении оптимального двигательного режим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дошкольной образовательной организации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созданы необходимые медико-социальные и материально-технические условия для сохранения и укрепления физического и психологического здоровья детей дошкольного возраста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выстроена система проведения оздоровительных и закаливающих процедур во всех возрастных группах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проводится целенаправленная работа по просвещению родителей (в форме бесед, консультаций, на родительских собраниях, с помощью наглядной информации: папок-передвижек, советов, рекомендаций и др.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месте с тем, уровень заболеваемости остается все еще высоким, поэтому задача укрепления психофизического здоровья детей с целью обеспечения стойкой динамики в снижении заболеваемости дошкольников будет и в дальнейшем одной из приоритетных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2.2.4. Педагогические кадр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едагогическими кадрами дошкольное образовательное учреждение  укомплектовано полностью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Количество педагогов – 45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Старший воспитатель - 1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Музыкальный руководитель – 3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Воспитатели — 26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Учитель-логопед — 5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-дефектолог - 2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Инструктор по физической культуре — 1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  <w:t>Педагог-психолог – 4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ьютор - 4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енный анализ педагогических кадров представлен в Таблице № 1 (см. выше)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ОУ созданы необходимые условия для профессионального роста сотрудник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аттестации педагогических кадров в прошедшем году аттестованы 17 педагогов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- на первую квалификационную категорию – 3 педагога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- на высшую квалификационную категорию – 14  педагог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жегодно педагоги повышают свое мастерство в ходе курсов повышения квалификации при МБУ ДПО  СОИРО - 14 человек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высших учебных заведениях обучаются 4 педагога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овышение профессионального мастерств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течение учебного года педагоги ДОУ постоянно повышали свой профессиональный уровень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мастер-классы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частие в педагогических советах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семинарах–практикумах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конференциях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конкурсах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предыдущие 3 года педагоги активно участвовали в профессиональных конкурсах  на муниципальном,  всероссийском уровне (таблица № 4)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4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участия педагогов в конкурсах</w:t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right" w:pos="9091" w:leader="none"/>
        </w:tabs>
        <w:spacing w:lineRule="auto" w:line="240" w:before="0" w:after="0"/>
        <w:ind w:left="0" w:firstLine="567"/>
        <w:jc w:val="center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tbl>
      <w:tblPr>
        <w:tblW w:w="809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174"/>
        <w:gridCol w:w="991"/>
        <w:gridCol w:w="992"/>
        <w:gridCol w:w="993"/>
        <w:gridCol w:w="992"/>
        <w:gridCol w:w="992"/>
      </w:tblGrid>
      <w:tr>
        <w:trPr>
          <w:trHeight w:val="35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</w:t>
            </w:r>
          </w:p>
        </w:tc>
      </w:tr>
      <w:tr>
        <w:trPr>
          <w:trHeight w:val="5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ое учас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чное участие</w:t>
            </w:r>
          </w:p>
        </w:tc>
      </w:tr>
      <w:tr>
        <w:trPr>
          <w:trHeight w:val="27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69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89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89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89" w:hanging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b/>
          <w:b/>
          <w:sz w:val="26"/>
          <w:szCs w:val="26"/>
          <w:u w:val="single"/>
        </w:rPr>
      </w:pPr>
      <w:r>
        <w:rPr>
          <w:color w:val="00000A"/>
          <w:sz w:val="26"/>
          <w:szCs w:val="26"/>
        </w:rPr>
        <w:t>Молодые педагоги имеют стремление к профессиональному росту, но не всегда проявляют инициативу, активность в работе, им требуется помощь со стороны более опытных педагогов и методической службы. Для этого были отобраны формы и методы, которые содействовали дальнейшему профессиональному становлению молодых</w:t>
      </w:r>
      <w:r>
        <w:rPr>
          <w:b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пециалистов, повышению их профессиональной компетентности через: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rPr>
          <w:b/>
          <w:b/>
          <w:sz w:val="26"/>
          <w:szCs w:val="26"/>
          <w:u w:val="single"/>
        </w:rPr>
      </w:pPr>
      <w:r>
        <w:rPr>
          <w:color w:val="00000A"/>
          <w:sz w:val="26"/>
          <w:szCs w:val="26"/>
        </w:rPr>
        <w:t>оказание помощи через подборку методической литературы, периодических изданий по интересующим вопросам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rPr>
          <w:b/>
          <w:b/>
          <w:sz w:val="26"/>
          <w:szCs w:val="26"/>
          <w:u w:val="single"/>
        </w:rPr>
      </w:pPr>
      <w:r>
        <w:rPr>
          <w:color w:val="00000A"/>
          <w:sz w:val="26"/>
          <w:szCs w:val="26"/>
        </w:rPr>
        <w:t>стимулирование молодых специалистов к изучению опыта работы</w:t>
      </w:r>
      <w:r>
        <w:rPr>
          <w:b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коллег своей и других дошкольных образовательных организац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Главной задачей при проведении методических мероприятий в дошкольной образовательной организации является оказание реальной помощи педагогам в развитии их мастерства, умений и навыков, необходимых для современного педагога, свойств и качеств личности, стимулирование творческого поиска, положительного отношения педагогов к преобразованиям в ДОУ и желание совместно сотрудничать. Эту задачу решали посредством проектной деятельности. За последние годы реализованы 2 проекта, направленные на профессиональный рост педагогов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«Повышение профессиональной компетентности педагогов, работающих с детьми с ОВЗ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«Содействие личностному росту педагогов через участие в конкурсном движении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условиях реализации ФГОС ДО, при анализе соответствия психолого-педагогических условий реализации образовательной программы дошкольного образования требованиям ФГОС ДО можно сделать вывод, что психологическое сопровождение образовательной деятельности в условиях введения ФГОС ДО должно быть ориентировано на психологическое проектирование и психологическую помощь, и компетентность всех участников образовательных отношений. Основным приоритетом деятельности теперь как педагога-психолога, так и педагогов учреждения становится обеспечение формирования психолого-педагогических компетенций, способствующих реализации основной образовательной программы дошкольного образования. С этой целью в ДОУ реализован проект, направленный на обеспечение конфликтологической безопасности образовательной среды: «Обеспечение психологической безопасности образовательной среды в ДОО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Методический кабинет оснащён компьютером, принтером. Функционирует система электронного информирования педагогов с использованием сети интернет. Это создаёт возможность своевременного доступа к информации о новых нормативных документах, положений конкурсов различных уровней, информации о конференциях, семинарах, вебинарах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lef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щие вывод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дошкольной образовательной организации создана система методической работы, которая предполагает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использование активных форм методической работы: групповые формы методической работы (педагогические советы, семинары, практикумы, консультации, открытые просмотры);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индивидуальные формы методической работы (самообразование, индивидуальные консультации, наставничество)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тимулирование участия педагогов в конкурсах профессионального мастерства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овышения квалификации на курсах, прохождение процедуры аттестаци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 xml:space="preserve">Тема возрастного состава педагогов образовательных учреждений является актуальной проблемой для образования. Необходимо </w:t>
      </w:r>
      <w:r>
        <w:rPr>
          <w:sz w:val="26"/>
        </w:rPr>
        <w:t>обеспечение непрерывного профессионального роста и профессионального самоопределения педагогических работников,</w:t>
      </w:r>
      <w:r>
        <w:rPr>
          <w:spacing w:val="40"/>
          <w:sz w:val="26"/>
        </w:rPr>
        <w:t xml:space="preserve"> </w:t>
      </w:r>
      <w:r>
        <w:rPr>
          <w:sz w:val="26"/>
        </w:rPr>
        <w:t>самореализации и закрепления в профессии, включая молодых/начинающих педагог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овышение эффективности труда работников учреждения невозможно без приверженности их к здоровому образу жизн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2.3. SWOT-анализ развития дошкольной образовательной организации</w:t>
      </w:r>
    </w:p>
    <w:p>
      <w:pPr>
        <w:pStyle w:val="TextBody"/>
        <w:ind w:left="0" w:right="374" w:firstLine="709"/>
        <w:rPr>
          <w:sz w:val="26"/>
          <w:szCs w:val="26"/>
        </w:rPr>
      </w:pPr>
      <w:r>
        <w:rPr>
          <w:sz w:val="26"/>
          <w:szCs w:val="26"/>
        </w:rPr>
        <w:t>Оценка потенциала развития МБДОУ ДС №22 «Улыбка, представленная в формате SWOT – анализа, позволяет оценить степень готовности образовательной организации к достижению целевых показателей (таблицы      5-8).</w:t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TextBody"/>
        <w:spacing w:lineRule="auto" w:line="240" w:before="0" w:after="0"/>
        <w:ind w:left="0" w:right="374" w:firstLine="709"/>
        <w:jc w:val="right"/>
        <w:rPr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Таблица 5. </w:t>
      </w:r>
    </w:p>
    <w:p>
      <w:pPr>
        <w:pStyle w:val="TextBody"/>
        <w:spacing w:before="0" w:after="5"/>
        <w:ind w:left="420" w:right="378"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риц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SWOT-анали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ю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«Качеств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7"/>
        <w:gridCol w:w="4568"/>
      </w:tblGrid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89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ильные 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560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возможности</w:t>
            </w:r>
          </w:p>
        </w:tc>
      </w:tr>
      <w:tr>
        <w:trPr>
          <w:trHeight w:val="2614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  <w:tab w:val="left" w:pos="3115" w:leader="none"/>
              </w:tabs>
              <w:ind w:left="386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аптированных образовательных программ</w:t>
              <w:tab/>
              <w:t>дошкольного    образования 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  <w:tab w:val="left" w:pos="2682" w:leader="none"/>
                <w:tab w:val="left" w:pos="3451" w:leader="none"/>
              </w:tabs>
              <w:ind w:left="386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  <w:tab/>
            </w:r>
            <w:r>
              <w:rPr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  <w:tab w:val="left" w:pos="2801" w:leader="none"/>
                <w:tab w:val="left" w:pos="3315" w:leader="none"/>
              </w:tabs>
              <w:ind w:left="386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</w:t>
            </w:r>
            <w:r>
              <w:rPr>
                <w:spacing w:val="-1"/>
                <w:sz w:val="24"/>
                <w:szCs w:val="24"/>
              </w:rPr>
              <w:t>организова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ющая </w:t>
            </w:r>
            <w:r>
              <w:rPr>
                <w:spacing w:val="-1"/>
                <w:sz w:val="24"/>
                <w:szCs w:val="24"/>
              </w:rPr>
              <w:t>предметно-п</w:t>
            </w:r>
            <w:r>
              <w:rPr>
                <w:sz w:val="24"/>
                <w:szCs w:val="24"/>
              </w:rPr>
              <w:t xml:space="preserve">ространственная </w:t>
            </w:r>
            <w:r>
              <w:rPr>
                <w:spacing w:val="-1"/>
                <w:sz w:val="24"/>
                <w:szCs w:val="24"/>
              </w:rPr>
              <w:t>сред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2639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одителей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1"/>
                <w:sz w:val="24"/>
                <w:szCs w:val="24"/>
              </w:rPr>
              <w:t>образовательных програм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2683" w:leader="none"/>
              </w:tabs>
              <w:ind w:left="385" w:right="98" w:hanging="284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Обеспечение </w:t>
            </w:r>
            <w:r>
              <w:rPr>
                <w:color w:val="000009"/>
                <w:spacing w:val="-1"/>
                <w:sz w:val="24"/>
                <w:szCs w:val="24"/>
              </w:rPr>
              <w:t>финансирования</w:t>
            </w:r>
            <w:r>
              <w:rPr>
                <w:color w:val="000009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лиз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ч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нтов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курсах.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492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лабые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558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угрозы</w:t>
            </w:r>
          </w:p>
        </w:tc>
      </w:tr>
      <w:tr>
        <w:trPr>
          <w:trHeight w:val="2232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ind w:left="386" w:right="1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нащение развивающей предметно-простран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функциональными</w:t>
            </w:r>
          </w:p>
          <w:p>
            <w:pPr>
              <w:pStyle w:val="TableParagraph"/>
              <w:widowControl w:val="false"/>
              <w:ind w:left="386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и и трансформируе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7" w:leader="none"/>
                <w:tab w:val="left" w:pos="3366" w:leader="none"/>
              </w:tabs>
              <w:spacing w:lineRule="exact" w:line="320"/>
              <w:ind w:left="386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ревающе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снащ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6" w:leader="none"/>
                <w:tab w:val="left" w:pos="2801" w:leader="none"/>
                <w:tab w:val="left" w:pos="3583" w:leader="none"/>
              </w:tabs>
              <w:ind w:left="385" w:right="96" w:hanging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обходимость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профессионального стандарта </w:t>
            </w:r>
            <w:r>
              <w:rPr>
                <w:spacing w:val="-2"/>
                <w:sz w:val="24"/>
                <w:szCs w:val="24"/>
              </w:rPr>
              <w:t>«Педагог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)».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9" w:leader="none"/>
                <w:tab w:val="left" w:pos="151" w:leader="none"/>
                <w:tab w:val="left" w:pos="293" w:leader="none"/>
                <w:tab w:val="left" w:pos="386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ебований к инновационной деятель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Таблица 6. </w:t>
      </w:r>
    </w:p>
    <w:p>
      <w:pPr>
        <w:pStyle w:val="TextBody"/>
        <w:tabs>
          <w:tab w:val="clear" w:pos="708"/>
          <w:tab w:val="left" w:pos="2430" w:leader="none"/>
          <w:tab w:val="left" w:pos="2953" w:leader="none"/>
          <w:tab w:val="left" w:pos="4328" w:leader="none"/>
          <w:tab w:val="left" w:pos="6451" w:leader="none"/>
          <w:tab w:val="left" w:pos="7056" w:leader="none"/>
          <w:tab w:val="left" w:pos="8958" w:leader="none"/>
        </w:tabs>
        <w:spacing w:before="89" w:after="9"/>
        <w:ind w:left="1128" w:right="37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атрица SWOT-анализа по направлению </w:t>
      </w:r>
      <w:r>
        <w:rPr>
          <w:b/>
          <w:spacing w:val="-2"/>
          <w:sz w:val="24"/>
          <w:szCs w:val="24"/>
        </w:rPr>
        <w:t xml:space="preserve">«Качество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7"/>
        <w:gridCol w:w="4568"/>
      </w:tblGrid>
      <w:tr>
        <w:trPr>
          <w:trHeight w:val="568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89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ильные 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560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возможности</w:t>
            </w:r>
          </w:p>
        </w:tc>
      </w:tr>
      <w:tr>
        <w:trPr>
          <w:trHeight w:val="4075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  <w:tab w:val="left" w:pos="2721" w:leader="none"/>
                <w:tab w:val="left" w:pos="3294" w:leader="none"/>
              </w:tabs>
              <w:ind w:left="386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2"/>
                <w:sz w:val="24"/>
                <w:szCs w:val="24"/>
              </w:rPr>
              <w:t>педагогического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тенциала для решения пробл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равственного </w:t>
              <w:tab/>
              <w:t xml:space="preserve">воспитания 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школьников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  <w:tab w:val="left" w:pos="3294" w:leader="none"/>
              </w:tabs>
              <w:ind w:left="386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базы в дошк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 воспит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  <w:tab w:val="left" w:pos="2681" w:leader="none"/>
                <w:tab w:val="left" w:pos="3863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й </w:t>
            </w:r>
            <w:r>
              <w:rPr>
                <w:spacing w:val="-1"/>
                <w:sz w:val="24"/>
                <w:szCs w:val="24"/>
              </w:rPr>
              <w:t>имидж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  <w:tab/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  <w:tab w:val="left" w:pos="3113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дошкольного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  <w:tab w:val="left" w:pos="2801" w:leader="none"/>
                <w:tab w:val="left" w:pos="3315" w:leader="none"/>
                <w:tab w:val="left" w:pos="4023" w:leader="none"/>
              </w:tabs>
              <w:spacing w:lineRule="exact" w:line="322"/>
              <w:ind w:left="386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 </w:t>
            </w:r>
            <w:r>
              <w:rPr>
                <w:spacing w:val="-1"/>
                <w:sz w:val="24"/>
                <w:szCs w:val="24"/>
              </w:rPr>
              <w:t>организова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ющая </w:t>
            </w:r>
            <w:r>
              <w:rPr>
                <w:spacing w:val="-1"/>
                <w:sz w:val="24"/>
                <w:szCs w:val="24"/>
              </w:rPr>
              <w:t>предметно 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ранственная </w:t>
            </w:r>
            <w:r>
              <w:rPr>
                <w:spacing w:val="-1"/>
                <w:sz w:val="24"/>
                <w:szCs w:val="24"/>
              </w:rPr>
              <w:t>сред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  <w:tab w:val="left" w:pos="2801" w:leader="none"/>
                <w:tab w:val="left" w:pos="3315" w:leader="none"/>
                <w:tab w:val="left" w:pos="4023" w:leader="none"/>
              </w:tabs>
              <w:spacing w:lineRule="exact" w:line="322"/>
              <w:ind w:left="38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  <w:tab w:val="left" w:pos="2938" w:leader="none"/>
                <w:tab w:val="left" w:pos="3248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с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местных проектов, объединяющих взрослых и до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 </w:t>
            </w:r>
            <w:r>
              <w:rPr>
                <w:spacing w:val="-1"/>
                <w:sz w:val="24"/>
                <w:szCs w:val="24"/>
              </w:rPr>
              <w:t>нравств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оциальной поз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  <w:tab w:val="left" w:pos="2639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одителей к участ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  <w:tab w:val="left" w:pos="3454" w:leader="none"/>
              </w:tabs>
              <w:ind w:left="385" w:right="96" w:hanging="284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х </w:t>
            </w:r>
            <w:r>
              <w:rPr>
                <w:spacing w:val="-1"/>
                <w:sz w:val="24"/>
                <w:szCs w:val="24"/>
              </w:rPr>
              <w:t>партнер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.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492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лабые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558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угрозы</w:t>
            </w:r>
          </w:p>
        </w:tc>
      </w:tr>
      <w:tr>
        <w:trPr>
          <w:trHeight w:val="2899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87" w:leader="none"/>
                <w:tab w:val="left" w:pos="3316" w:leader="none"/>
              </w:tabs>
              <w:ind w:left="386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реализац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 объектами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87" w:leader="none"/>
                <w:tab w:val="left" w:pos="3316" w:leader="none"/>
              </w:tabs>
              <w:spacing w:lineRule="auto" w:line="240"/>
              <w:ind w:left="386" w:right="1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нащение развивающей</w:t>
              <w:tab/>
            </w:r>
            <w:r>
              <w:rPr>
                <w:spacing w:val="-1"/>
                <w:sz w:val="24"/>
                <w:szCs w:val="24"/>
              </w:rPr>
              <w:t>предметно-</w:t>
            </w:r>
            <w:r>
              <w:rPr>
                <w:sz w:val="24"/>
                <w:szCs w:val="24"/>
              </w:rPr>
              <w:t>простран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функциональными материалами и трансформируе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87" w:leader="none"/>
                <w:tab w:val="left" w:pos="3366" w:leader="none"/>
              </w:tabs>
              <w:spacing w:lineRule="exact" w:line="308"/>
              <w:ind w:left="386" w:hanging="285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ревающе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снащение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6" w:leader="none"/>
                <w:tab w:val="left" w:pos="3176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  <w:r>
              <w:rPr>
                <w:spacing w:val="-1"/>
                <w:sz w:val="24"/>
                <w:szCs w:val="24"/>
              </w:rPr>
              <w:t>партнер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рослых и 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6" w:leader="none"/>
                <w:tab w:val="left" w:pos="3176" w:leader="none"/>
              </w:tabs>
              <w:ind w:left="385" w:right="97" w:hanging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обходимость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дарта </w:t>
              <w:tab/>
            </w:r>
            <w:r>
              <w:rPr>
                <w:spacing w:val="-2"/>
                <w:sz w:val="24"/>
                <w:szCs w:val="24"/>
              </w:rPr>
              <w:t xml:space="preserve">«Педагог </w:t>
            </w:r>
            <w:r>
              <w:rPr>
                <w:sz w:val="24"/>
                <w:szCs w:val="24"/>
              </w:rPr>
              <w:t>(педагогическа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школь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)»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6" w:leader="none"/>
                <w:tab w:val="left" w:pos="2801" w:leader="none"/>
                <w:tab w:val="left" w:pos="3583" w:leader="none"/>
              </w:tabs>
              <w:ind w:left="385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 деятель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Таблица 7. </w:t>
      </w:r>
    </w:p>
    <w:p>
      <w:pPr>
        <w:pStyle w:val="TextBody"/>
        <w:spacing w:before="89" w:after="7"/>
        <w:ind w:left="420" w:right="380" w:firstLine="566"/>
        <w:jc w:val="center"/>
        <w:rPr>
          <w:b/>
          <w:b/>
          <w:spacing w:val="45"/>
          <w:sz w:val="24"/>
          <w:szCs w:val="24"/>
        </w:rPr>
      </w:pPr>
      <w:r>
        <w:rPr>
          <w:b/>
          <w:sz w:val="24"/>
          <w:szCs w:val="24"/>
        </w:rPr>
        <w:t>Матрица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SWOT-анализ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ю</w:t>
      </w:r>
      <w:r>
        <w:rPr>
          <w:b/>
          <w:spacing w:val="45"/>
          <w:sz w:val="24"/>
          <w:szCs w:val="24"/>
        </w:rPr>
        <w:t xml:space="preserve"> </w:t>
      </w:r>
    </w:p>
    <w:p>
      <w:pPr>
        <w:pStyle w:val="TextBody"/>
        <w:spacing w:before="89" w:after="7"/>
        <w:ind w:left="420" w:right="38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ье и физическое развитие воспитанников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7"/>
        <w:gridCol w:w="4568"/>
      </w:tblGrid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89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ильные 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560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возможности</w:t>
            </w:r>
          </w:p>
        </w:tc>
      </w:tr>
      <w:tr>
        <w:trPr>
          <w:trHeight w:val="4503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  <w:tab w:val="left" w:pos="2681" w:leader="none"/>
                <w:tab w:val="left" w:pos="3002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е </w:t>
            </w:r>
            <w:r>
              <w:rPr>
                <w:spacing w:val="-1"/>
                <w:sz w:val="24"/>
                <w:szCs w:val="24"/>
              </w:rPr>
              <w:t>план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  <w:tab/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  <w:tab w:val="left" w:pos="2219" w:leader="none"/>
                <w:tab w:val="left" w:pos="2779" w:leader="none"/>
                <w:tab w:val="left" w:pos="3171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ующих </w:t>
            </w:r>
            <w:r>
              <w:rPr>
                <w:spacing w:val="-1"/>
                <w:sz w:val="24"/>
                <w:szCs w:val="24"/>
              </w:rPr>
              <w:t>инновацион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  <w:tab/>
              <w:t xml:space="preserve">к </w:t>
            </w:r>
            <w:r>
              <w:rPr>
                <w:spacing w:val="-1"/>
                <w:sz w:val="24"/>
                <w:szCs w:val="24"/>
              </w:rPr>
              <w:t>орган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  <w:tab w:val="left" w:pos="3365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</w:t>
            </w:r>
            <w:r>
              <w:rPr>
                <w:spacing w:val="-3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детей с учетом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</w:tabs>
              <w:ind w:left="386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образова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6" w:leader="none"/>
              </w:tabs>
              <w:ind w:left="385" w:right="9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е подходы к пробл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6" w:leader="none"/>
              </w:tabs>
              <w:ind w:left="385" w:right="9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базы в дошк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6" w:leader="none"/>
                <w:tab w:val="left" w:pos="3508" w:leader="none"/>
              </w:tabs>
              <w:ind w:left="385" w:right="9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ализации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физкультурно-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6" w:leader="none"/>
              </w:tabs>
              <w:ind w:left="385" w:right="99" w:hanging="284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паганд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ого образа          жизни              сред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трудни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и родителей </w:t>
            </w:r>
            <w:r>
              <w:rPr>
                <w:color w:val="000009"/>
                <w:sz w:val="24"/>
                <w:szCs w:val="24"/>
              </w:rPr>
              <w:t>воспитанников.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492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лабые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558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угрозы</w:t>
            </w:r>
          </w:p>
        </w:tc>
      </w:tr>
      <w:tr>
        <w:trPr>
          <w:trHeight w:val="2257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1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ям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709" w:leader="none"/>
                <w:tab w:val="left" w:pos="3822" w:leader="none"/>
              </w:tabs>
              <w:ind w:left="1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  <w:r>
              <w:rPr>
                <w:spacing w:val="-2"/>
                <w:sz w:val="24"/>
                <w:szCs w:val="24"/>
              </w:rPr>
              <w:t>еди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й деятельност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ю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;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709" w:leader="none"/>
                <w:tab w:val="left" w:pos="4542" w:leader="none"/>
              </w:tabs>
              <w:ind w:left="14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 активность родителей в участии </w:t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 мероприятиях совместно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6" w:leader="none"/>
                <w:tab w:val="left" w:pos="2530" w:leader="none"/>
                <w:tab w:val="left" w:pos="3447" w:leader="none"/>
              </w:tabs>
              <w:ind w:left="385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 </w:t>
            </w:r>
            <w:r>
              <w:rPr>
                <w:spacing w:val="-2"/>
                <w:sz w:val="24"/>
                <w:szCs w:val="24"/>
              </w:rPr>
              <w:t xml:space="preserve">родителе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6" w:leader="none"/>
                <w:tab w:val="left" w:pos="3081" w:leader="none"/>
                <w:tab w:val="left" w:pos="3536" w:leader="none"/>
              </w:tabs>
              <w:ind w:left="38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567"/>
        <w:jc w:val="right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Таблица 8. </w:t>
      </w:r>
    </w:p>
    <w:p>
      <w:pPr>
        <w:pStyle w:val="TextBody"/>
        <w:spacing w:before="89" w:after="7"/>
        <w:ind w:left="71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WOT-анализ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Современны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7"/>
        <w:gridCol w:w="4568"/>
      </w:tblGrid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489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ильные 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560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возможности</w:t>
            </w:r>
          </w:p>
        </w:tc>
      </w:tr>
      <w:tr>
        <w:trPr>
          <w:trHeight w:val="2096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7" w:leader="none"/>
                <w:tab w:val="left" w:pos="2682" w:leader="none"/>
                <w:tab w:val="left" w:pos="3450" w:leader="none"/>
              </w:tabs>
              <w:ind w:left="386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валифицированный педагогический коллектив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7" w:leader="none"/>
                <w:tab w:val="left" w:pos="2682" w:leader="none"/>
                <w:tab w:val="left" w:pos="3450" w:leader="none"/>
              </w:tabs>
              <w:ind w:left="386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  <w:tab/>
            </w:r>
            <w:r>
              <w:rPr>
                <w:spacing w:val="-2"/>
                <w:sz w:val="24"/>
                <w:szCs w:val="24"/>
              </w:rPr>
              <w:t>образовательной 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7" w:leader="none"/>
                <w:tab w:val="left" w:pos="2681" w:leader="none"/>
                <w:tab w:val="left" w:pos="3863" w:leader="none"/>
              </w:tabs>
              <w:ind w:left="386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й </w:t>
            </w:r>
            <w:r>
              <w:rPr>
                <w:spacing w:val="-1"/>
                <w:sz w:val="24"/>
                <w:szCs w:val="24"/>
              </w:rPr>
              <w:t>имидж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  <w:tab/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</w:tabs>
              <w:ind w:left="385" w:right="10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385" w:right="9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  <w:tab w:val="left" w:pos="3325" w:leader="none"/>
              </w:tabs>
              <w:ind w:left="385" w:right="98" w:hanging="284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й.</w:t>
            </w:r>
          </w:p>
        </w:tc>
      </w:tr>
      <w:tr>
        <w:trPr>
          <w:trHeight w:val="571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492" w:right="4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лабые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стороны</w:t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320"/>
              <w:ind w:left="558" w:right="5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нешние угрозы</w:t>
            </w:r>
          </w:p>
        </w:tc>
      </w:tr>
      <w:tr>
        <w:trPr>
          <w:trHeight w:val="3244" w:hRule="atLeast"/>
        </w:trPr>
        <w:tc>
          <w:tcPr>
            <w:tcW w:w="47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  <w:tab w:val="left" w:pos="2362" w:leader="none"/>
                <w:tab w:val="left" w:pos="2457" w:leader="none"/>
                <w:tab w:val="left" w:pos="3305" w:leader="none"/>
              </w:tabs>
              <w:ind w:left="386" w:right="9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ление педагогов 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  <w:tab w:val="left" w:pos="3024" w:leader="none"/>
              </w:tabs>
              <w:ind w:left="386" w:right="99" w:hanging="284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нертность отдельных педагогов в принятии новых технологий.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  <w:tab w:val="left" w:pos="3024" w:leader="none"/>
              </w:tabs>
              <w:ind w:left="386" w:right="99" w:hanging="284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Эмоциональное выгорание педагогов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  <w:tab w:val="left" w:pos="3024" w:leader="none"/>
              </w:tabs>
              <w:ind w:left="386" w:right="99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86" w:leader="none"/>
                <w:tab w:val="left" w:pos="2801" w:leader="none"/>
                <w:tab w:val="left" w:pos="3583" w:leader="none"/>
              </w:tabs>
              <w:ind w:left="385" w:right="96" w:hanging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обходимость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г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  <w:tab/>
            </w:r>
            <w:r>
              <w:rPr>
                <w:spacing w:val="-2"/>
                <w:sz w:val="24"/>
                <w:szCs w:val="24"/>
              </w:rPr>
              <w:t>«Педагог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)».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86" w:leader="none"/>
                <w:tab w:val="left" w:pos="3068" w:leader="none"/>
              </w:tabs>
              <w:spacing w:lineRule="exact" w:line="322"/>
              <w:ind w:left="385" w:right="99" w:hanging="284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 деятель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1" w:leader="none"/>
          <w:tab w:val="left" w:pos="4169" w:leader="none"/>
          <w:tab w:val="left" w:pos="5241" w:leader="none"/>
          <w:tab w:val="left" w:pos="6404" w:leader="none"/>
          <w:tab w:val="left" w:pos="8231" w:leader="none"/>
        </w:tabs>
        <w:spacing w:lineRule="auto" w:line="240" w:before="0" w:after="0"/>
        <w:ind w:left="0" w:firstLine="709"/>
        <w:rPr>
          <w:spacing w:val="10"/>
          <w:sz w:val="26"/>
          <w:szCs w:val="26"/>
        </w:rPr>
      </w:pP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>W</w:t>
      </w:r>
      <w:r>
        <w:rPr>
          <w:sz w:val="26"/>
          <w:szCs w:val="26"/>
        </w:rPr>
        <w:t>OT-</w:t>
      </w:r>
      <w:r>
        <w:rPr>
          <w:w w:val="10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из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</w:t>
      </w:r>
      <w:r>
        <w:rPr>
          <w:spacing w:val="-2"/>
          <w:sz w:val="26"/>
          <w:szCs w:val="26"/>
        </w:rPr>
        <w:t>т</w:t>
      </w:r>
      <w:r>
        <w:rPr>
          <w:spacing w:val="-2"/>
          <w:w w:val="101"/>
          <w:sz w:val="26"/>
          <w:szCs w:val="26"/>
        </w:rPr>
        <w:t>е</w:t>
      </w:r>
      <w:r>
        <w:rPr>
          <w:sz w:val="26"/>
          <w:szCs w:val="26"/>
        </w:rPr>
        <w:t>нци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а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ви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БДОК ДС №22 «Улыбка» п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л</w:t>
      </w:r>
      <w:r>
        <w:rPr>
          <w:w w:val="101"/>
          <w:sz w:val="26"/>
          <w:szCs w:val="26"/>
        </w:rPr>
        <w:t>яе</w:t>
      </w:r>
      <w:r>
        <w:rPr>
          <w:sz w:val="26"/>
          <w:szCs w:val="26"/>
        </w:rPr>
        <w:t>т</w:t>
      </w:r>
      <w:r>
        <w:rPr>
          <w:spacing w:val="1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,</w:t>
      </w:r>
      <w:r>
        <w:rPr>
          <w:spacing w:val="162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w w:val="101"/>
          <w:sz w:val="26"/>
          <w:szCs w:val="26"/>
        </w:rPr>
        <w:t>а</w:t>
      </w:r>
      <w:r>
        <w:rPr>
          <w:spacing w:val="-2"/>
          <w:w w:val="101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>щ</w:t>
      </w:r>
      <w:r>
        <w:rPr>
          <w:spacing w:val="-1"/>
          <w:w w:val="101"/>
          <w:sz w:val="26"/>
          <w:szCs w:val="26"/>
        </w:rPr>
        <w:t>е</w:t>
      </w:r>
      <w:r>
        <w:rPr>
          <w:w w:val="101"/>
          <w:sz w:val="26"/>
          <w:szCs w:val="26"/>
        </w:rPr>
        <w:t>е</w:t>
      </w:r>
      <w:r>
        <w:rPr>
          <w:spacing w:val="16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w w:val="101"/>
          <w:sz w:val="26"/>
          <w:szCs w:val="26"/>
        </w:rPr>
        <w:t>я</w:t>
      </w:r>
      <w:r>
        <w:rPr>
          <w:spacing w:val="168"/>
          <w:sz w:val="26"/>
          <w:szCs w:val="26"/>
        </w:rPr>
        <w:t xml:space="preserve"> </w:t>
      </w:r>
      <w:r>
        <w:rPr>
          <w:sz w:val="26"/>
          <w:szCs w:val="26"/>
        </w:rPr>
        <w:t>учреждение р</w:t>
      </w:r>
      <w:r>
        <w:rPr>
          <w:w w:val="101"/>
          <w:sz w:val="26"/>
          <w:szCs w:val="26"/>
        </w:rPr>
        <w:t>а</w:t>
      </w:r>
      <w:r>
        <w:rPr>
          <w:spacing w:val="-1"/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w w:val="101"/>
          <w:sz w:val="26"/>
          <w:szCs w:val="26"/>
        </w:rPr>
        <w:t>а</w:t>
      </w:r>
      <w:r>
        <w:rPr>
          <w:spacing w:val="-1"/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 об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ес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w w:val="101"/>
          <w:sz w:val="26"/>
          <w:szCs w:val="26"/>
        </w:rPr>
        <w:t>са</w:t>
      </w:r>
      <w:r>
        <w:rPr>
          <w:spacing w:val="-2"/>
          <w:sz w:val="26"/>
          <w:szCs w:val="26"/>
        </w:rPr>
        <w:t>м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1"/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бными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дов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вори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про</w:t>
      </w:r>
      <w:r>
        <w:rPr>
          <w:w w:val="101"/>
          <w:sz w:val="26"/>
          <w:szCs w:val="26"/>
        </w:rPr>
        <w:t>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w w:val="101"/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 к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ч</w:t>
      </w:r>
      <w:r>
        <w:rPr>
          <w:spacing w:val="1"/>
          <w:w w:val="101"/>
          <w:sz w:val="26"/>
          <w:szCs w:val="26"/>
        </w:rPr>
        <w:t>е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1"/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н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4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>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40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139"/>
          <w:sz w:val="26"/>
          <w:szCs w:val="26"/>
        </w:rPr>
        <w:t xml:space="preserve"> </w:t>
      </w:r>
      <w:r>
        <w:rPr>
          <w:sz w:val="26"/>
          <w:szCs w:val="26"/>
        </w:rPr>
        <w:t>роди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 широким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.</w:t>
      </w:r>
      <w:r>
        <w:rPr>
          <w:spacing w:val="1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1" w:leader="none"/>
          <w:tab w:val="left" w:pos="4169" w:leader="none"/>
          <w:tab w:val="left" w:pos="5241" w:leader="none"/>
          <w:tab w:val="left" w:pos="6404" w:leader="none"/>
          <w:tab w:val="left" w:pos="8231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</w:t>
      </w:r>
      <w:r>
        <w:rPr>
          <w:w w:val="101"/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w w:val="10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ог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в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и</w:t>
      </w:r>
      <w:r>
        <w:rPr>
          <w:w w:val="101"/>
          <w:sz w:val="26"/>
          <w:szCs w:val="26"/>
        </w:rPr>
        <w:t xml:space="preserve">я дошкольное учреждение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w w:val="101"/>
          <w:sz w:val="26"/>
          <w:szCs w:val="26"/>
        </w:rPr>
        <w:t>ее</w:t>
      </w:r>
      <w:r>
        <w:rPr>
          <w:sz w:val="26"/>
          <w:szCs w:val="26"/>
        </w:rPr>
        <w:t>т</w:t>
      </w:r>
      <w:r>
        <w:rPr>
          <w:spacing w:val="10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w w:val="101"/>
          <w:sz w:val="26"/>
          <w:szCs w:val="26"/>
        </w:rPr>
        <w:t>ее</w:t>
      </w:r>
      <w:r>
        <w:rPr>
          <w:spacing w:val="10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бн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м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о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w w:val="101"/>
          <w:sz w:val="26"/>
          <w:szCs w:val="26"/>
        </w:rPr>
        <w:t>ес</w:t>
      </w:r>
      <w:r>
        <w:rPr>
          <w:sz w:val="26"/>
          <w:szCs w:val="26"/>
        </w:rPr>
        <w:t>ко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06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и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н</w:t>
      </w:r>
      <w:r>
        <w:rPr>
          <w:sz w:val="26"/>
          <w:szCs w:val="26"/>
        </w:rPr>
        <w:t>о-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хнич</w:t>
      </w:r>
      <w:r>
        <w:rPr>
          <w:w w:val="101"/>
          <w:sz w:val="26"/>
          <w:szCs w:val="26"/>
        </w:rPr>
        <w:t>е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w w:val="101"/>
          <w:sz w:val="26"/>
          <w:szCs w:val="26"/>
        </w:rPr>
        <w:t>а</w:t>
      </w:r>
      <w:r>
        <w:rPr>
          <w:sz w:val="26"/>
          <w:szCs w:val="26"/>
        </w:rPr>
        <w:t>дрово</w:t>
      </w:r>
      <w:r>
        <w:rPr>
          <w:w w:val="101"/>
          <w:sz w:val="26"/>
          <w:szCs w:val="26"/>
        </w:rPr>
        <w:t>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101"/>
          <w:sz w:val="26"/>
          <w:szCs w:val="26"/>
        </w:rPr>
        <w:t>е</w:t>
      </w:r>
      <w:r>
        <w:rPr>
          <w:spacing w:val="-1"/>
          <w:w w:val="10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ч</w:t>
      </w:r>
      <w:r>
        <w:rPr>
          <w:spacing w:val="-1"/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. Детский сад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омп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а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гич</w:t>
      </w:r>
      <w:r>
        <w:rPr>
          <w:w w:val="101"/>
          <w:sz w:val="26"/>
          <w:szCs w:val="26"/>
        </w:rPr>
        <w:t>е</w:t>
      </w:r>
      <w:r>
        <w:rPr>
          <w:spacing w:val="1"/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др</w:t>
      </w:r>
      <w:r>
        <w:rPr>
          <w:spacing w:val="1"/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и</w:t>
      </w:r>
      <w:r>
        <w:rPr>
          <w:spacing w:val="1"/>
          <w:sz w:val="26"/>
          <w:szCs w:val="26"/>
        </w:rPr>
        <w:t>,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w w:val="10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щим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нкционир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w w:val="101"/>
          <w:sz w:val="26"/>
          <w:szCs w:val="26"/>
        </w:rPr>
        <w:t>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ви</w:t>
      </w:r>
      <w:r>
        <w:rPr>
          <w:spacing w:val="-1"/>
          <w:sz w:val="26"/>
          <w:szCs w:val="26"/>
        </w:rPr>
        <w:t>ти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 обр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уч</w:t>
      </w:r>
      <w:r>
        <w:rPr>
          <w:spacing w:val="1"/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011" w:leader="none"/>
          <w:tab w:val="left" w:pos="4169" w:leader="none"/>
          <w:tab w:val="left" w:pos="5241" w:leader="none"/>
          <w:tab w:val="left" w:pos="6404" w:leader="none"/>
          <w:tab w:val="left" w:pos="8231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SWOT-анализ позволяет оценить, что слабые стороны внутренней среды и риски не являются определяющими в развитии образовательной системы детского сада. Стратегия развития ориентирована на внутренний потенциал развития учреждения, внешние возможности и инновационные технологии управления и обуче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рове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и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 на основе проектно-целевого подхода с применением инновационных и бережли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3. Концепция желаемого будущего состояния дошкольной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разовательной организации как системы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Взро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ивш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г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м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ж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вор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е: сокращается возможность разновозрастного общения, в котором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лад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устремленн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обретательно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х.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Сегодня ребенок уже с дошкольного возраста находится в разверну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ви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ст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яющей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доступ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ж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вторитетными проводник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z w:val="26"/>
          <w:szCs w:val="26"/>
          <w:vertAlign w:val="superscript"/>
        </w:rPr>
        <w:t>.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 МБДОУ ДС № 22 «Улыбка» на период с 2023 по 2025 г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е гармонично развитой и социально ответственной личности на основ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ых ценностей народов Российской Федерации, историческ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ционально-куль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диций.</w:t>
      </w:r>
    </w:p>
    <w:p>
      <w:pPr>
        <w:pStyle w:val="TextBody"/>
        <w:spacing w:lineRule="auto" w:line="240" w:before="0" w:after="0"/>
        <w:ind w:left="0" w:right="2" w:firstLine="709"/>
        <w:rPr>
          <w:spacing w:val="1"/>
          <w:sz w:val="26"/>
          <w:szCs w:val="26"/>
        </w:rPr>
      </w:pPr>
      <w:r>
        <w:rPr>
          <w:sz w:val="26"/>
          <w:szCs w:val="26"/>
        </w:rPr>
        <w:t>В своем учреждении мы создаем технически оснащенную, психологическ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мфор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шко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>Ин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м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нт</w:t>
      </w:r>
      <w:r>
        <w:rPr>
          <w:w w:val="101"/>
          <w:sz w:val="26"/>
          <w:szCs w:val="26"/>
        </w:rPr>
        <w:t>а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w w:val="101"/>
          <w:sz w:val="26"/>
          <w:szCs w:val="26"/>
        </w:rPr>
        <w:t>с</w:t>
      </w:r>
      <w:r>
        <w:rPr>
          <w:sz w:val="26"/>
          <w:szCs w:val="26"/>
        </w:rPr>
        <w:t>тиж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w w:val="101"/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w w:val="101"/>
          <w:sz w:val="26"/>
          <w:szCs w:val="26"/>
        </w:rPr>
        <w:t>а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ес</w:t>
      </w:r>
      <w:r>
        <w:rPr>
          <w:sz w:val="26"/>
          <w:szCs w:val="26"/>
        </w:rPr>
        <w:t>тв</w:t>
      </w:r>
      <w:r>
        <w:rPr>
          <w:w w:val="101"/>
          <w:sz w:val="26"/>
          <w:szCs w:val="26"/>
        </w:rPr>
        <w:t>а</w:t>
      </w:r>
      <w:r>
        <w:rPr>
          <w:spacing w:val="5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1"/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5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у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ьными дл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 xml:space="preserve"> об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w w:val="10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ьно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рг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w w:val="10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</w:t>
      </w:r>
      <w:r>
        <w:rPr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>- п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ихоло</w:t>
      </w:r>
      <w:r>
        <w:rPr>
          <w:spacing w:val="-2"/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-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ич</w:t>
      </w:r>
      <w:r>
        <w:rPr>
          <w:w w:val="101"/>
          <w:sz w:val="26"/>
          <w:szCs w:val="26"/>
        </w:rPr>
        <w:t>ес</w:t>
      </w:r>
      <w:r>
        <w:rPr>
          <w:sz w:val="26"/>
          <w:szCs w:val="26"/>
        </w:rPr>
        <w:t>ко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</w:t>
      </w:r>
      <w:r>
        <w:rPr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тир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1"/>
          <w:sz w:val="26"/>
          <w:szCs w:val="26"/>
        </w:rPr>
        <w:t>ди</w:t>
      </w:r>
      <w:r>
        <w:rPr>
          <w:spacing w:val="-2"/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й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1"/>
          <w:w w:val="101"/>
          <w:sz w:val="26"/>
          <w:szCs w:val="26"/>
        </w:rPr>
        <w:t>я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офори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 xml:space="preserve"> воспитанников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>- формиров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м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нци</w:t>
      </w:r>
      <w:r>
        <w:rPr>
          <w:sz w:val="26"/>
          <w:szCs w:val="26"/>
        </w:rPr>
        <w:t>й об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1"/>
          <w:sz w:val="26"/>
          <w:szCs w:val="26"/>
        </w:rPr>
        <w:t>х</w:t>
      </w:r>
      <w:r>
        <w:rPr>
          <w:spacing w:val="-1"/>
          <w:w w:val="101"/>
          <w:sz w:val="26"/>
          <w:szCs w:val="26"/>
        </w:rPr>
        <w:t>с</w:t>
      </w:r>
      <w:r>
        <w:rPr>
          <w:w w:val="101"/>
          <w:sz w:val="26"/>
          <w:szCs w:val="26"/>
        </w:rPr>
        <w:t>я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>- формиров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и</w:t>
      </w:r>
      <w:r>
        <w:rPr>
          <w:sz w:val="26"/>
          <w:szCs w:val="26"/>
        </w:rPr>
        <w:t>н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w w:val="101"/>
          <w:sz w:val="26"/>
          <w:szCs w:val="26"/>
        </w:rPr>
        <w:t>с</w:t>
      </w:r>
      <w:r>
        <w:rPr>
          <w:sz w:val="26"/>
          <w:szCs w:val="26"/>
        </w:rPr>
        <w:t>ти об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1"/>
          <w:sz w:val="26"/>
          <w:szCs w:val="26"/>
        </w:rPr>
        <w:t>х</w:t>
      </w:r>
      <w:r>
        <w:rPr>
          <w:spacing w:val="-1"/>
          <w:w w:val="101"/>
          <w:sz w:val="26"/>
          <w:szCs w:val="26"/>
        </w:rPr>
        <w:t>с</w:t>
      </w:r>
      <w:r>
        <w:rPr>
          <w:w w:val="101"/>
          <w:sz w:val="26"/>
          <w:szCs w:val="26"/>
        </w:rPr>
        <w:t>я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w w:val="101"/>
          <w:sz w:val="26"/>
          <w:szCs w:val="26"/>
        </w:rPr>
      </w:pPr>
      <w:r>
        <w:rPr>
          <w:sz w:val="26"/>
          <w:szCs w:val="26"/>
        </w:rPr>
        <w:t>- 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хно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огии</w:t>
      </w:r>
      <w:r>
        <w:rPr>
          <w:spacing w:val="20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ктной,</w:t>
      </w:r>
      <w:r>
        <w:rPr>
          <w:spacing w:val="20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к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им</w:t>
      </w:r>
      <w:r>
        <w:rPr>
          <w:spacing w:val="-2"/>
          <w:w w:val="101"/>
          <w:sz w:val="26"/>
          <w:szCs w:val="26"/>
        </w:rPr>
        <w:t>е</w:t>
      </w:r>
      <w:r>
        <w:rPr>
          <w:sz w:val="26"/>
          <w:szCs w:val="26"/>
        </w:rPr>
        <w:t>нт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pacing w:val="20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сс</w:t>
      </w:r>
      <w:r>
        <w:rPr>
          <w:spacing w:val="-2"/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 д</w:t>
      </w:r>
      <w:r>
        <w:rPr>
          <w:w w:val="101"/>
          <w:sz w:val="26"/>
          <w:szCs w:val="26"/>
        </w:rPr>
        <w:t>ея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3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ющих</w:t>
      </w:r>
      <w:r>
        <w:rPr>
          <w:w w:val="101"/>
          <w:sz w:val="26"/>
          <w:szCs w:val="26"/>
        </w:rPr>
        <w:t>ся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ов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ч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w w:val="101"/>
          <w:sz w:val="26"/>
          <w:szCs w:val="26"/>
        </w:rPr>
        <w:t>е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оц</w:t>
      </w:r>
      <w:r>
        <w:rPr>
          <w:w w:val="101"/>
          <w:sz w:val="26"/>
          <w:szCs w:val="26"/>
        </w:rPr>
        <w:t>е</w:t>
      </w:r>
      <w:r>
        <w:rPr>
          <w:spacing w:val="-1"/>
          <w:w w:val="101"/>
          <w:sz w:val="26"/>
          <w:szCs w:val="26"/>
        </w:rPr>
        <w:t>с</w:t>
      </w:r>
      <w:r>
        <w:rPr>
          <w:w w:val="101"/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н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ш</w:t>
      </w:r>
      <w:r>
        <w:rPr>
          <w:sz w:val="26"/>
          <w:szCs w:val="26"/>
        </w:rPr>
        <w:t>них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ъ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кт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оди</w:t>
      </w:r>
      <w:r>
        <w:rPr>
          <w:spacing w:val="-1"/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й, п</w:t>
      </w:r>
      <w:r>
        <w:rPr>
          <w:spacing w:val="1"/>
          <w:sz w:val="26"/>
          <w:szCs w:val="26"/>
        </w:rPr>
        <w:t>р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н</w:t>
      </w:r>
      <w:r>
        <w:rPr>
          <w:sz w:val="26"/>
          <w:szCs w:val="26"/>
        </w:rPr>
        <w:t>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ит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тов)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ы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 воз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ожно</w:t>
      </w:r>
      <w:r>
        <w:rPr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w w:val="101"/>
          <w:sz w:val="26"/>
          <w:szCs w:val="26"/>
        </w:rPr>
        <w:t>я</w:t>
      </w:r>
      <w:r>
        <w:rPr>
          <w:w w:val="101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ни</w:t>
      </w:r>
      <w:r>
        <w:rPr>
          <w:w w:val="101"/>
          <w:sz w:val="26"/>
          <w:szCs w:val="26"/>
        </w:rPr>
        <w:t>я</w:t>
      </w:r>
      <w:r>
        <w:rPr>
          <w:sz w:val="26"/>
          <w:szCs w:val="26"/>
        </w:rPr>
        <w:t xml:space="preserve"> и подд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й</w:t>
      </w:r>
      <w:r>
        <w:rPr>
          <w:w w:val="101"/>
          <w:sz w:val="26"/>
          <w:szCs w:val="26"/>
        </w:rPr>
        <w:t>.</w:t>
      </w:r>
    </w:p>
    <w:p>
      <w:pPr>
        <w:pStyle w:val="111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одель будущего дошкольной образовательной организации</w:t>
      </w:r>
    </w:p>
    <w:p>
      <w:pPr>
        <w:pStyle w:val="111"/>
        <w:ind w:left="0"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как  желаемый результат)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Модель будущего МБДОУ представляет собой детский сад, работающи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форт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образовате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странств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полагает: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эффективную реализацию федеральной образовательной программы 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и федеральной адаптированной образовательной программы дошкольного образования, обеспечивающей условия для развития обучающегося, приобщ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азов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аче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коммуникатив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-эстетичес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речев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е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личностно-ориентирова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ую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обильностью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ибкостью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ариативностью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дивидуализаци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ходов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преемственности дошкольного образования и начальной ступ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ем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г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обновленную нормативно-правовую, финансово-экономическую, материально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хническую и кадровую базы для обеспечения широкого развития новых 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формирование единого сообщества «родители – дети – педагоги – соци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иту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тва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рмон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ск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ях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четкое распределение и согласование компетенций и полномочий, функц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х учас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тношений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 xml:space="preserve">- усиление роли комплексного психолого-педагогического </w:t>
      </w:r>
      <w:r>
        <w:rPr>
          <w:spacing w:val="-1"/>
          <w:sz w:val="26"/>
          <w:szCs w:val="26"/>
        </w:rPr>
        <w:t>со</w:t>
      </w:r>
      <w:r>
        <w:rPr>
          <w:sz w:val="26"/>
          <w:szCs w:val="26"/>
        </w:rPr>
        <w:t>прово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х субъек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принцип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о-простран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ам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меты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материал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грушк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держат элементы «об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»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</w:t>
      </w:r>
      <w:r>
        <w:rPr>
          <w:sz w:val="26"/>
          <w:szCs w:val="26"/>
        </w:rPr>
        <w:t>возмож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едения;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  <w:t>- высо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ентоспособ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TextBody"/>
        <w:spacing w:lineRule="auto" w:line="240" w:before="0" w:after="0"/>
        <w:ind w:left="0" w:right="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keepNext w:val="true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2" w:firstLine="709"/>
        <w:contextualSpacing w:val="false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 xml:space="preserve">Научную основу Программы </w:t>
      </w:r>
      <w:r>
        <w:rPr>
          <w:color w:val="00000A"/>
          <w:sz w:val="26"/>
          <w:szCs w:val="26"/>
        </w:rPr>
        <w:t>составляет корпус методологических подходов и концепций, принципов и ценносте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b/>
          <w:bCs/>
          <w:i/>
          <w:iCs/>
          <w:color w:val="00000A"/>
          <w:sz w:val="26"/>
          <w:szCs w:val="26"/>
        </w:rPr>
        <w:t xml:space="preserve">Ведущими ценностями </w:t>
      </w:r>
      <w:r>
        <w:rPr>
          <w:color w:val="00000A"/>
          <w:sz w:val="26"/>
          <w:szCs w:val="26"/>
        </w:rPr>
        <w:t>при разработке концепции развития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Ценность здоровья - требует создания в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Ценность развития - направляет внимание на построение развивающей образовательной деятельности, в которой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Ценность детства –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Ценность сотрудничества –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сновные педагогические идеи, реализуемые в Программе</w:t>
      </w:r>
      <w:r>
        <w:rPr>
          <w:color w:val="00000A"/>
          <w:sz w:val="26"/>
          <w:szCs w:val="26"/>
        </w:rPr>
        <w:t xml:space="preserve">  </w:t>
      </w:r>
      <w:r>
        <w:rPr>
          <w:rFonts w:eastAsia="TimesNewRomanPS-BoldMT"/>
          <w:b/>
          <w:bCs/>
          <w:color w:val="00000A"/>
          <w:sz w:val="26"/>
          <w:szCs w:val="26"/>
        </w:rPr>
        <w:t>развития: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знание самоценности периода детства каждого ребенка, его уникальности и неповторимост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личностно-развивающий и гуманистический характер взаимодействия взрослых и детей, строящийся на основе уважения личности ребенка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деятельность дошкольной образовательной организации в режиме обновления содержания (реализация различных по содержанию современных комплексных и парциальных программ и технологий) и его организационных форм (новые формы дошкольного образования, комплекс дополнительных образовательных услуг)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интеграция детей с различным состоянием здоровья, уровнем развития, степенью адаптированности в условиях дифференцированных микрогрупп для достижения максимального качества образовательной деятельност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оздания целостной системы, в которой все этапы работы с ребенком были бы взаимосвязан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Миссия дошкольной образовательной организации заключается</w:t>
      </w:r>
      <w:r>
        <w:rPr>
          <w:rFonts w:eastAsia="TimesNewRomanPS-BoldMT"/>
          <w:bCs/>
          <w:color w:val="00000A"/>
          <w:sz w:val="26"/>
          <w:szCs w:val="26"/>
        </w:rPr>
        <w:t xml:space="preserve">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асширении возможностей, обеспечение качественного и доступн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разования, Данная миссия дифференцируется по отношению к различным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субъектам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 xml:space="preserve">по отношению к воспитанникам и их родителям </w:t>
      </w:r>
      <w:r>
        <w:rPr>
          <w:rFonts w:eastAsia="TimesNewRomanPS-BoldMT"/>
          <w:bCs/>
          <w:color w:val="00000A"/>
          <w:sz w:val="26"/>
          <w:szCs w:val="26"/>
        </w:rPr>
        <w:t>детский сад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язуется обеспечить личностное развитие, развитие способностей 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творческого потенциала ребенка, сохранение и укрепление е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здоровья, ценностное самоопределение, формирование духовно-нравственной культуры, предпосылок учебной деятельности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требности в постоянном самосовершенствовании на пути к успеху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жизни;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 xml:space="preserve">по отношению к педагогическому коллективу </w:t>
      </w:r>
      <w:r>
        <w:rPr>
          <w:rFonts w:eastAsia="TimesNewRomanPS-BoldMT"/>
          <w:bCs/>
          <w:color w:val="00000A"/>
          <w:sz w:val="26"/>
          <w:szCs w:val="26"/>
        </w:rPr>
        <w:t>детский сад создает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словия для профессиональной самореализации педагога, социальной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защиты и повышения квалификации;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 xml:space="preserve">по отношению к системе образования </w:t>
      </w:r>
      <w:r>
        <w:rPr>
          <w:rFonts w:eastAsia="TimesNewRomanPS-BoldMT"/>
          <w:bCs/>
          <w:color w:val="00000A"/>
          <w:sz w:val="26"/>
          <w:szCs w:val="26"/>
        </w:rPr>
        <w:t>миссия детского сада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заключается в расширении доступности инноваций дошкольн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разования;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 xml:space="preserve">по отношению к обществу </w:t>
      </w:r>
      <w:r>
        <w:rPr>
          <w:rFonts w:eastAsia="TimesNewRomanPS-BoldMT"/>
          <w:bCs/>
          <w:color w:val="00000A"/>
          <w:sz w:val="26"/>
          <w:szCs w:val="26"/>
        </w:rPr>
        <w:t>миссия состоит в привлечении как можн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большего числа различных субъектов к развитию и реализаци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ошкольного образования, расширению ресурсной (кадровой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материальной, информационной, экспериментальной и др.) базы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тского сад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атегическая цель Программы: создание современной образовательной среды к концу 2025 года для формирования всесторонне развитой и успешной личност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оритетные направления деятельности и задачи Программы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I.</w:t>
        <w:tab/>
        <w:t>Первое направление: Работа с детьм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чество образов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Обеспечение обновления содержания образования путем внедрения ФОП ДО и ФАОП ДО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>Обеспечение поддержки ранней профориентации дошкольников через ознакомление с миром професс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3.</w:t>
        <w:tab/>
        <w:t>Создание условий для обогащения конструктивно-технического развития дошкольник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доровьесбережение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>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чество воспит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Создание условий, способствующих становлению гражданских, патриотических и нравственно-этических основ личности ребёнк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6.</w:t>
        <w:tab/>
        <w:t>Формирование навыков безопасного поведения на улицах и  дорогах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7.</w:t>
        <w:tab/>
        <w:t>Приобщение дошкольников к театральной культуре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II. Второе направление: Работа с педагогам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1.</w:t>
        <w:tab/>
        <w:t>Создание условий для развития института наставничеств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2.</w:t>
        <w:tab/>
        <w:t>Вовлечение педагогов в мероприятия по сохранению здоровья, пропаганде здорового образа жизни, созданию и подержанию благоприятного климата в коллективе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III. Третье направление: Работа с родителями и социальными партнёрам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Повышение педагогической компетентности родителей воспитанников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IV. Четвертое направление: материально-техническое оснащение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4.1. Модернизация материально-технической базы посредством создания предметно-пространственной образовательной среды, ориентированной на развитие у дошкольников саморегуляции поведения, освоение ими социальных ролей и нравственных позиц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V. Пятое направление: внутренняя система оценки качества образов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1. Участие в независимой оценке качества образования на основе принципов открытости, объективности, прозрачности, общественно профессионального участ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 Аналитико-прогностический этап (ноябрь – декабрь 2022 г.)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определение приоритетных направлений развития в соответствии с социальным заказом и потребностями общества, осмысление противоречий и предпосылок развития организации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анализ состояния и прогноз тенденций внешней и внутренней среды функционирования и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выбор и обоснование стратегии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разработка модели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стратегическое планирование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азработка проектных идей и мероприятий в ДОО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разработка медиаплана и плана коммуникаций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сновной (2023 г. – 2025г.)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непосредственное начало реализации Программы, приведение основных компонентов управленческой, образовательной, методической, научно-исследовательской, инновационной и проектной деятельности в соответствие с характеристиками модели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инициирование и реализация проектов по приоритетным направлениям модели развит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осуществление методического, кадрового и информационного обеспечения ДОУ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реализация медиаплана и плана коммуникаций;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 xml:space="preserve">разрешение возникающих противоречий и коррекция компонентов, отклоняющихся от норм, заданных моделью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 Результативно-оценочный (ноябрь – декабрь 2025 г.):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анализ результатов программы, оценка её эффективности, представление результатов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сбор, оценка материалов, сопоставление показателей за период до и после внедрения обновлен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раз воспитанника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ладеет основными культурными способами деятельности, проявляет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инициативу и самостоятельность в разных видах деятельности - игре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обладает установкой положительного отношения к миру, к разным видам труда, профессиям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спехам других, адекватно проявляет свои чувства, в том числе чувств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веры в себя, старается разрешать конфликты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обладает развитым воображением, которое реализуется в разных видах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ятельности, и прежде всего в игре; ребенок владеет разными формами и видами игры, различает условную и реальную ситуации, умеет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дчиняться разным правилам и социальным нормам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достаточно хорошо владеет устной речью, может выражать свои мысл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и желания, может использовать речь для выражения своих мыслей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у ребенка развита крупная и мелкая моторика; он подвижен, вынослив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владеет основными движениями, может контролировать свои движени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и управлять ими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проявляет любознательность, задает вопросы взрослым и сверстникам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знаниями о себе, о природном и социальном мире, в котором он живет;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проявляет гражданские, патриотические, нравственно-этические основы личност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Иными словами, на этапе завершения дошкольного образовани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ебенок должен быть физически и психически здоровым, приспособленный к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словиям окружающей социальной среды, эмоционально раскрепощенный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легко идущего на контакт со взрослыми и сверстниками, имеюще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стремление к поддержанию здорового образа жизни, с развитым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соответствии с возрастом интеллектом и творческим потенциалом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браз педагога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Личность может воспитать только личность. Поэтому, в современных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словиях важное  значение приобретает образ педагога детского сада.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Готовность к переменам, мобильность, способность к нестандартным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трудовым действиям, ответственность и самостоятельность в приняти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ешений – все эти характеристики деятельности успешного профессионала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лной мере относятся и к педагогу. Обретение этих ценных качест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невозможно без расширения пространства педагогического творчества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Федеральный закон № 273-ФЗ от 29.12.2012 «Об образовании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оссийской Федерации» (далее – ФЗ) относит дошкольное образование к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дному из уровней общего. Кроме того, в ФЗ, наряду с такой функцией, как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ход и присмотр за ребенком, за дошкольными организациями закрепляетс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язанность осуществлять образовательную деятельность, выделяемую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тдельную услугу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Качество дошкольного воспитания во многом определяется характером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щения взрослого и ребенка. Анализируя основные цели и направлени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ятельности детского сада в будущем, можно определить следующую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модель педагога детского сада (как желаемый результат)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Педагог должен иметь высшее образование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Знать специфику дошкольного образования и особенност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рганизации образовательной работы с детьми раннего и дошкольн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возраста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Знать общие закономерности развития ребенка в раннем 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ошкольном детстве; особенности становления и развития детской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ятельности в раннем и дошкольном возрасте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Уметь организовывать ведущие в дошкольном возрасте виды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ятельности: предметно-манипулятивную и игровую, обеспечивая развитие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етей. Организовывать совместную и самостоятельную деятельность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ошкольников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ладеть теорией и педагогическими методиками физического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знавательного и личностного развития детей раннего и дошкольн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возраста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Уметь планировать, реализовывать и анализировать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разовательную работу с детьми раннего и дошкольного возраста 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соответствии с ФГОС дошкольного образования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Уметь планировать и корректировать образовательные задач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(совместно с психологом и другими специалистами) по результатам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мониторинга, с учетом индивидуальных особенностей развития кажд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ебенка раннего и/или дошкольного возраста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Реализовывать педагогические рекомендации специалистов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(психолога, логопеда, дефектолога и др.) в работе с детьми, испытывающим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трудности в освоении программы, или детьми с особыми образовательным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требностям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Участвовать в создании психологически комфортной и безопасной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разовательной среды, обеспечивая безопасность жизни детей, сохранение 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укрепление их здоровья, поддерживая эмоциональное благополучие ребенка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в период пребывания в образовательной организаци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ладеть методами и средствами анализа психолого-педагогическ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мониторинга, позволяющего оценить результаты освоения детьм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бразовательных программ, степень сформированности у них необходимых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интегративных качеств детей дошкольного возраста, необходимых дл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альнейшего обучения и развития в начальной школе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ладеть методами и средствами психолого-педагогического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росвещения родителей (законных представителей) детей раннего 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дошкольного возраста, уметь выстраивать партнерское взаимодействие с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ними для решения образовательных задач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ладеть ИК-компетенциями, необходимыми и достаточными дл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ланирования, реализации и оценки образовательной работы с детьм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раннего и дошкольного возраст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ab/>
      </w:r>
      <w:r>
        <w:rPr>
          <w:rFonts w:eastAsia="TimesNewRomanPS-BoldMT"/>
          <w:bCs/>
          <w:color w:val="00000A"/>
          <w:sz w:val="26"/>
          <w:szCs w:val="26"/>
        </w:rPr>
        <w:t>Профессиональная деятельность педагога дошкольного образования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оценивается только комплексно. Высокая оценка включает сочетание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казателей динамики развития интегративных качеств ребенка,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положительного отношения ребенка к детскому саду и высокой степен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активности и вовлеченности родителей в решение образовательных задач и</w:t>
      </w:r>
      <w:r>
        <w:rPr>
          <w:color w:val="00000A"/>
          <w:sz w:val="26"/>
          <w:szCs w:val="26"/>
        </w:rPr>
        <w:t xml:space="preserve"> </w:t>
      </w:r>
      <w:r>
        <w:rPr>
          <w:rFonts w:eastAsia="TimesNewRomanPS-BoldMT"/>
          <w:bCs/>
          <w:color w:val="00000A"/>
          <w:sz w:val="26"/>
          <w:szCs w:val="26"/>
        </w:rPr>
        <w:t>жизнь детского сад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Этапы реализации программы</w:t>
      </w:r>
      <w:r>
        <w:rPr>
          <w:rFonts w:eastAsia="TimesNewRomanPS-BoldMT"/>
          <w:bCs/>
          <w:color w:val="00000A"/>
          <w:sz w:val="26"/>
          <w:szCs w:val="26"/>
        </w:rPr>
        <w:t>:</w:t>
      </w:r>
    </w:p>
    <w:p>
      <w:pPr>
        <w:pStyle w:val="Default"/>
        <w:keepNext w:val="true"/>
        <w:widowControl w:val="false"/>
        <w:ind w:left="3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налитико-прогностический этап (ноябрь – декабрь 2022 г.):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приоритетных направлений развития в соответствии с социальным заказом и потребностями общества, осмысление противоречий и предпосылок развития организации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анализ состояния и прогноз тенденций внешней и внутренней среды функционирования и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выбор и обоснование стратегии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разработка модели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стратегическое планирование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разработка проектных идей и мероприятий в ДОО;</w:t>
      </w:r>
    </w:p>
    <w:p>
      <w:pPr>
        <w:pStyle w:val="Default"/>
        <w:keepNext w:val="true"/>
        <w:widowControl w:val="false"/>
        <w:numPr>
          <w:ilvl w:val="0"/>
          <w:numId w:val="18"/>
        </w:numPr>
        <w:ind w:left="0" w:right="128" w:firstLine="4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медиаплана и плана коммуникаций. </w:t>
      </w:r>
    </w:p>
    <w:p>
      <w:pPr>
        <w:pStyle w:val="Normal"/>
        <w:keepNext w:val="true"/>
        <w:widowControl w:val="false"/>
        <w:spacing w:lineRule="auto" w:line="240" w:before="0" w:after="0"/>
        <w:ind w:left="0" w:right="128" w:firstLine="567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Основной (2023 г. – 2025г.):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е начало реализации Программы, приведение основных компонентов управленческой, образовательной, методической, научно-исследовательской, инновационной и проектной деятельности в соответствие с характеристиками модели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инициирование и реализация проектов по приоритетным направлениям модели развит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методического, кадрового и информационного обеспечения ДОУ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диаплана и плана коммуникаций;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разрешение возникающих противоречий и коррекция компонентов, отклоняющихся от норм, заданных моделью.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Результативно-оценочный (ноябрь – декабрь 2025 г.): </w:t>
      </w:r>
    </w:p>
    <w:p>
      <w:pPr>
        <w:pStyle w:val="Default"/>
        <w:keepNext w:val="true"/>
        <w:widowControl w:val="false"/>
        <w:ind w:left="384" w:right="1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программы, оценка её эффективности, представление результатов;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сбор, оценка материалов, сопоставление показателей за период до и после внедрения обновлений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4. Концепция брендирования дошкольной образовательной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организации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240" w:before="0" w:after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ИСТОРИЯ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блемы прежнего  реш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тсутствие  четкого понимания концепции учреждения в соответствие с инновационным развитием ДО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обытия, которые привели к необходимости корректировки прежнего реш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недрение проектного метода в работу ДО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2. ПОЗИЦИОНИРОВАНИЕ</w:t>
      </w:r>
    </w:p>
    <w:p>
      <w:pPr>
        <w:pStyle w:val="Normal"/>
        <w:keepNext w:val="true"/>
        <w:widowControl w:val="false"/>
        <w:numPr>
          <w:ilvl w:val="1"/>
          <w:numId w:val="42"/>
        </w:numPr>
        <w:spacing w:lineRule="auto" w:line="240" w:before="0" w:after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Цели разработки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ребования 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знаваемости / известно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ямая ассоциативная связь жителей Старооскольского городского округа между МБДОУ ДС № 22 «Улыбка» и компонентами его фирменного стиля, понимание миссии детского сада, осведомлённость жителей северо-восточных микрорайонов города Старый Оскол о деятельности МБДОУ ДС № 22 «Улыбка» и качестве оказываемых услу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жидаемый эффект для обще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зитивное отношение к компонентам фирменного стиля МБДОУ ДС № 22 «Улыбка», понимание значимости МБДОУ ДС № 22 «Улыбка» в процессах повышения качества жизни населения города, способность идентифицировать МБДОУ ДС № 22 «Улыбка» в ряду дошкольных образовательных организаций Старооскольского городского  округ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2.2. Описание предоставляемых услуг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овокупность четких и очевидных черт услуги, которые аудитория ей приписывает и которые позволяют определить место услуги в ряду аналогичны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ера в каждого ребенка, любовь и уважение его личного «Я», созидательная активность педагогов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567" w:hanging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spacing w:lineRule="auto" w:line="240" w:before="0" w:after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Потребитель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9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л, возрастные группы аудито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требители услуг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ети дошкольного возраста с 1,5 до 7 ле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/ж — 67/33%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казчики услуг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одители (законные представители) категорий, указанных выш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Географ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Ядро аудитории сконцентрировано в микрорайонах Жукова, Макаренко, Солнечный, Олимпийск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риферия аудитории – дети, проживающие в Северо-восточной части гор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оциальные группы потребителей (родители, законные представител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требителей), стату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auto"/>
                <w:sz w:val="26"/>
                <w:szCs w:val="26"/>
              </w:rPr>
              <w:t>Кол-во многодетных семей - 39 (16,5% 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auto"/>
                <w:sz w:val="26"/>
                <w:szCs w:val="26"/>
              </w:rPr>
              <w:t>Образование родителей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auto"/>
                <w:sz w:val="26"/>
                <w:szCs w:val="26"/>
              </w:rPr>
              <w:t>высшее - 201 (45%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auto"/>
                <w:sz w:val="26"/>
                <w:szCs w:val="26"/>
              </w:rPr>
              <w:t>с/специальное - 224 (50%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FF0000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auto"/>
                <w:sz w:val="26"/>
                <w:szCs w:val="26"/>
              </w:rPr>
              <w:t>среднее общее – 20 (5%)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hanging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spacing w:lineRule="auto" w:line="240" w:before="0" w:after="0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Отправные точки бренда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81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рпоративная философ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м. Положение о нормах профессиональной этики педагогических работников МБДОУ ДС № 22 «Улыб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ические работники, сознавая ответственность перед государством, обществом и гражданами, призваны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а) осуществлять свою деятельность на высоком профессиональном уровне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б) соблюдать правовые, нравственные и этические нормы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) уважать честь и достоинство детей и других участников образовательных отношений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г) развивать у детей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) применять педагогически обоснованные и обеспечивающие высокое качество образования формы, методы обучения и воспитания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е) учитывать особенности психофизического развития детей и состояние их здоровья, соблюдать специальные условия, необходимые для лиц с ограниченными возможностями здоровья, взаимодействовать при необходимости с медицинскими организациям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) проявлять корректность и внимательность к детям, их родителям (законным представителям) и коллегам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ДОУ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инципы и кред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сестороннее развитие личности каждого ребенка в комфортных условиях обучения и воспитания, сотворчества всех участников образовательных отношен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стория и леген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У функционирует с марта 1977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021-2022 учебный год – 251 ребенок, из них 79 детей с ОВЗ, 14 детей-инвалид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став муниципального бюджетного дошкольного образовательного учреждения детского сада №22 «Улыбка» утвержден постановлением главы администрации Старооскольского городского округа Белгородской области от 18 декабря 2018 № 3156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Эт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м. Положение о нормах профессиональной этики педагогических работников МБДОУ ДС № 22 «Улыбка»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и выполнении трудовых обязанностей педагогический работник не допускает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) угроз, оскорбительных выражений или реплик, действий, препятствующих нормальному общению или провоцирующих противоправное поведени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радиции и ритуал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астер-классы с родителями, родительские собр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Лучший участок!» — благоустройство территории ДОУ к весенне-летнему сезон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партакиада!» — спортивные развлечения совместно с родителям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Мы помним!» — праздничные концерты для ветеранов В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ведение праздников – осенины, день Матери, рождество, колядки и т.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овместные мероприятия с МБОУ «СОШ №17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ветофорик!» — встречи с сотрудниками госавтоинспекции, сотрудниками МЧС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ни открытых двере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Акции «Поможем пернатым», «Поможем собрать в школу», «Моя любимая книга» и т. д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2.5. Визуальные элементы (константы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5"/>
        <w:gridCol w:w="474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i/>
                <w:iCs/>
                <w:color w:val="00000A"/>
                <w:sz w:val="26"/>
                <w:szCs w:val="26"/>
              </w:rPr>
              <w:t>Фирменный знак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а щите квадратной формы изображено улыбающееся солнце, в лучах которого размещено название детского сада «Улыбка». Лучи солнца символизируют знания, интеллект. Вверху  расположен логотип детского сада.  Текст «ДОО детский сад №22» и «Улыбка», являющийся логотипом детского сада, набран красным цветом, символизирующим храбрость, мужество и любов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39340" cy="234696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339280" cy="234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4.85pt;width:184.15pt;height:184.7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i/>
                <w:iCs/>
                <w:color w:val="00000A"/>
                <w:sz w:val="26"/>
                <w:szCs w:val="26"/>
              </w:rPr>
              <w:t>Логотип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редставляет собой текст «Детский сад №22 Улыбка», набранный гарнитурой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  <w:lang w:val="en-US"/>
              </w:rPr>
              <w:t>Wordart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39" w:hanging="0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-39.65pt;width:230.95pt;height:39.55pt;mso-wrap-style:none;v-text-anchor:middle;mso-position-vertical:top" type="_x0000_t136">
                  <v:path textpathok="t"/>
                  <v:textpath on="t" fitshape="t" string="МБДОУ детский сад № 22 &#10;&quot;Улыбка&quot;" style="font-family:&quot;Impact&quot;;font-size:10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i/>
                <w:iCs/>
                <w:color w:val="00000A"/>
                <w:sz w:val="26"/>
                <w:szCs w:val="26"/>
              </w:rPr>
              <w:t>Дополнительный графическ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i/>
                <w:iCs/>
                <w:color w:val="00000A"/>
                <w:sz w:val="26"/>
                <w:szCs w:val="26"/>
              </w:rPr>
              <w:t>элемент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стичный цветок подсолнух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спользуется в случаях, ког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логотип и фирменный зна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уместны (например, пр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формлении стендов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i/>
                <w:i/>
                <w:iCs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95600" cy="27813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895480" cy="27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9.05pt;width:227.95pt;height:218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2.6. Носители логотипа и герб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осители графически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элементов брен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амятные адреса, отправляемые от имени МБДОУ ДС № 22 «Улыб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Грамоты, почётные грамоты, дипломы, благодарности, благодарственные письма, выдаваемые от имени МБДОУ ДС №22 «Улыб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здравительные открытки от имени МБДОУ ДС № 22 «Улыб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здания, выпускаемые под редакцией МБДОУ ДС № 22 «Улыбка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атериалы наружного оформления мероприятий, проводимых МБДОУ ДС №22 «Улыбка» (плакаты, штендеры, баннеры, перетяжки и пр.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миджевые носители (визитки сотрудников МБДОУ ДС № 22 «Улыбка», магниты на холодильник, календари, сувениры и пр.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Элементы оформления помещений и территории МБДОУ ДС № 22 «Улыбка»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 СТРАТЕГИЯ БРЕНДИРОВАНИЯ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1. Обещания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79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ациональные обещания: преимущества, которые получит потребитель от обращения к данному поставщику услу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 нашем детском саду работают доброжелательные, активные, имеющие творческий потенциал педагог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личество педагогических работников: 45 челов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личество руководящих работников: 1 челов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меют квалификацию: 34 педагога и 1 руководящий работни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ысшая квалификационная категория — 31 педагог и 1 руководящий работни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рвая квалификационная категория — 3 педагог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 детском саду функционирует 13 групп: 6 групп – общеразвивающей направленности: в том числе 2 группы раннего возраста,  4 дошкольных  групп:, 5 групп компенсирующей направленности для детей с тяжёлыми нарушениями речи, 1 группа компенсирующей направленности для детей с нарушением слуха, 1 ресурсная группа для детей с расстройством аутистического спект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Численность обучающихся по реализуемой основной образовательной программе дошкольного образования МБДОУ ДС № 22 «Улыбка» определяется исходя из расчета площади групповой (игровой) комнаты — для групп раннего возраста (до 3 лет) не менее 2,5 метров квадратных на 1 ребёнка и для дошкольного возраста (от 3 до 7 лет) — не менее 2,0 метров квадратных на одного ребёнка согласно п.1.9. СанПиН 2.4.1.3049-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сихологические ожидания: социальное и эмоциональное одобрение, самореализация потребителя, престиж, развитие талантов и т.п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етский сад будущего в нашем представлении — это содружество образованных, культурных, увлеченных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ворчески свободных педагогов, активных, любознательных, счастливых, здоровых воспитанников и заинтересованных, неравнодушных родителей в современных условиях развитого пространства детского сада!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2. Доказательства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80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войства услуги, которые доказывают, оправдывают и заставляют верить обещани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и МБДОУ ДС № 22 «Улыбка» – победители и лауреаты профессиональных конкурс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униципального уровня — 11 (очные и заочные)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гионального уровня - 12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очных конкурсов всероссийского уровня — 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спитанники МБДОУ ДС № 22 «Улыбка» победители, лауреаты и участники творческих и спортивных конкурсов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униципального уровня — 97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гионального уровня — 24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очных конкурсов всероссийского уровня — 1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3. Личность бренда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780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ип отношений и тон общения, которые марка должна устанавливать с потребителями («друг», «помощник», «агрессор», «путеводитель» и т.п.)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руг, наставник, воспитатель, педагог, помощни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4. Средства коммуникаци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i/>
          <w:i/>
          <w:iCs/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>Внутренние каналы коммуникации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официальный сайт - https://dou22.ukit.me/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стенгазеты, размещаемые работниками МБДОУ ДС № 22 «Улыбка» в помещения учреждения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мероприятия, проводимые МБДОУ ДС № 22 «Улыбка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методические рекомендации, выполненные сотрудниками МБДОУ ДС №22 «Улыбка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сборники научно-исследовательских работ, выпущенные с участием МБДОУ ДС № 22 «Улыбка»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материалы конференций, научно-практических мероприятий, проводимых МБДОУ ДС № 22 «Улыбка»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i/>
          <w:i/>
          <w:iCs/>
          <w:color w:val="00000A"/>
          <w:sz w:val="26"/>
          <w:szCs w:val="26"/>
        </w:rPr>
      </w:pPr>
      <w:r>
        <w:rPr>
          <w:rFonts w:eastAsia="TimesNewRomanPS-BoldMT"/>
          <w:bCs/>
          <w:i/>
          <w:iCs/>
          <w:color w:val="00000A"/>
          <w:sz w:val="26"/>
          <w:szCs w:val="26"/>
        </w:rPr>
        <w:t>Внешние каналы коммуникации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городская пресса (газета «Зори»)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городские электронные СМИ (телеканал ЗАО «РТВ», 9 канал, телеканал «Оскольское время» и др.)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городские электронные СМИ (kavikom.ru, oskol.city)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- социальные сети ;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709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 xml:space="preserve">- справочные службы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Брендбук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/>
          <w:b/>
          <w:bCs/>
          <w:i/>
          <w:i/>
          <w:color w:val="00000A"/>
          <w:sz w:val="26"/>
          <w:szCs w:val="26"/>
        </w:rPr>
      </w:pPr>
      <w:r>
        <w:rPr>
          <w:rFonts w:eastAsia="TimesNewRomanPS-BoldMT"/>
          <w:b/>
          <w:bCs/>
          <w:i/>
          <w:color w:val="00000A"/>
          <w:sz w:val="26"/>
          <w:szCs w:val="26"/>
        </w:rPr>
        <w:t>Фирменная полиграф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3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1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. Визит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/>
                <w:bCs/>
                <w:i/>
                <w:color w:val="00000A"/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54580" cy="16687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354760" cy="16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1.45pt;width:185.35pt;height:131.3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. Фирменный блан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/>
                <w:bCs/>
                <w:i/>
                <w:color w:val="00000A"/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22520" cy="17678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4922640" cy="176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9.25pt;width:387.55pt;height:139.1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. Бэдж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/>
                <w:bCs/>
                <w:i/>
                <w:color w:val="00000A"/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/>
                <w:b/>
                <w:bCs/>
                <w:i/>
                <w:i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50720" cy="147066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950840" cy="147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5.85pt;width:153.55pt;height:115.7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Фирменный стиль в дизайне интерьера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836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. Фирменная выве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66"/>
              <w:jc w:val="left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2220" cy="19735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/>
                              <a:srcRect l="398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522160" cy="19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5.45pt;width:198.55pt;height:155.3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5560" cy="19735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5440" cy="19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5.45pt;width:202.75pt;height:155.3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. Книга отзывов и предложе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21180" cy="249936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821240" cy="249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6.85pt;width:143.35pt;height:196.7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. Оформление информационных стенд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84120" cy="215646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7"/>
                              <a:srcRect l="1981" t="0" r="18333" b="0"/>
                              <a:stretch/>
                            </pic:blipFill>
                            <pic:spPr>
                              <a:xfrm>
                                <a:off x="0" y="0"/>
                                <a:ext cx="2484000" cy="21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9.85pt;width:195.55pt;height:169.7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67000" cy="215646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666880" cy="21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9.85pt;width:209.95pt;height:169.7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84120" cy="204216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484000" cy="204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0.85pt;width:195.55pt;height:160.7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59380" cy="204216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3"/>
                              <a:srcRect l="0" t="0" r="2444" b="0"/>
                              <a:stretch/>
                            </pic:blipFill>
                            <pic:spPr>
                              <a:xfrm>
                                <a:off x="0" y="0"/>
                                <a:ext cx="2659320" cy="204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0.85pt;width:209.35pt;height:160.7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hanging="0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hanging="0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hanging="0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5. Механизм реализации Программ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4418"/>
        <w:gridCol w:w="243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аправл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еятельно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8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right="-90" w:firstLine="567"/>
              <w:jc w:val="center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hanging="0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Качеств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-90" w:firstLine="567"/>
              <w:jc w:val="left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ки ранней профориентации дошкольников через ознакомление с миром професс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огащения конструктивно-технического развития дошколь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Качество образования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right="411" w:hanging="0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Качество воспит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способствующих становлению гражданских, патриотических и нравственно-этических основ личности ребёнка.</w:t>
            </w:r>
          </w:p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безопасного поведения на улицах и  дорогах. Приобщение дошкольников к театральной культур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Качество воспитания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right="411" w:hanging="0"/>
              <w:contextualSpacing/>
              <w:textAlignment w:val="baseline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Здоровье и физическое развитие воспитанник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Здоровье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0" w:right="411" w:firstLine="567"/>
              <w:jc w:val="center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</w:rPr>
              <w:t>Работа с педагогам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овершенствование и развитие кадрового потенциал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нститута наставничеств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педагогов в мероприятия по сохранению здоровья, пропаганде здорового образа жизни, созданию и подержанию благоприятного климата в коллектив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овременны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411" w:firstLine="567"/>
              <w:jc w:val="center"/>
              <w:rPr>
                <w:b/>
                <w:b/>
                <w:color w:val="auto"/>
                <w:sz w:val="26"/>
                <w:szCs w:val="26"/>
              </w:rPr>
            </w:pPr>
            <w:r>
              <w:rPr>
                <w:b/>
                <w:color w:val="auto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auto"/>
                <w:sz w:val="26"/>
                <w:szCs w:val="26"/>
              </w:rPr>
              <w:t>. Работа с родителями и социальными партнёрам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-57" w:firstLine="425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вышение педагогической</w:t>
            </w:r>
            <w:r>
              <w:rPr>
                <w:sz w:val="26"/>
                <w:szCs w:val="26"/>
              </w:rPr>
              <w:t xml:space="preserve"> компетентности родителей воспитан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Шагаем вместе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lang w:val="en-US"/>
              </w:rPr>
              <w:t xml:space="preserve">IV.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</w:t>
            </w:r>
            <w:r>
              <w:rPr>
                <w:rFonts w:eastAsia="TimesNewRomanPS-BoldMT"/>
                <w:b/>
                <w:bCs/>
                <w:color w:val="00000A"/>
                <w:sz w:val="26"/>
                <w:szCs w:val="26"/>
              </w:rPr>
              <w:t>атериально-техническое оснащение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color w:val="auto"/>
                <w:sz w:val="26"/>
                <w:szCs w:val="26"/>
              </w:rPr>
            </w:pPr>
            <w:r>
              <w:rPr/>
              <w:t>Материально-техническое обеспечение реализации ФОП ДО и ФАОП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ероприятия по обновлению содержания предметно-пространственной сред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0" w:firstLine="35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V</w:t>
            </w:r>
            <w:r>
              <w:rPr>
                <w:color w:val="auto"/>
                <w:sz w:val="26"/>
                <w:szCs w:val="26"/>
              </w:rPr>
              <w:t>. В</w:t>
            </w:r>
            <w:r>
              <w:rPr>
                <w:b/>
                <w:bCs/>
                <w:sz w:val="26"/>
              </w:rPr>
              <w:t>нутренняя система оценки качества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firstLine="368"/>
              <w:contextualSpacing/>
              <w:textAlignment w:val="baseline"/>
              <w:rPr>
                <w:color w:val="auto"/>
                <w:sz w:val="26"/>
                <w:szCs w:val="26"/>
                <w:highlight w:val="yellow"/>
              </w:rPr>
            </w:pPr>
            <w:r>
              <w:rPr>
                <w:color w:val="auto"/>
                <w:sz w:val="26"/>
                <w:szCs w:val="26"/>
              </w:rPr>
              <w:t>Оценка реализуемых федеральных образовательных программ и условий их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ероприятия по проведению контрольно-оценочных и диагностических процедур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sectPr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5.1. Портфель проектов для реализации инновационной цели  Программы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834"/>
        <w:gridCol w:w="4396"/>
        <w:gridCol w:w="42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ратег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Качеств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разования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ки ранней профориентации дошкольников через ознакомление с миром професс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здание условий для обогащения конструктивно-технического развития дошкольник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оздание в МБДОУ ДС №22 «Улыбка» игрового пространства «Профессии Белгородчины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 31.12.2023 года не менее 100% обучающихся старшего дошкольного возраста включены в мероприятия, направленные на ознакомление с профессиями промышленности Старого Оскола на базе игрового города «Профессии Белгородчин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оздание LEGO-центров на базе групповых пространств МБДОУ ДС №22 «Улыбка 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новлена на 30% предметно-пространственная среда в группах к 31.12.2024 года посредством оснащения современным игровым конструкторским оборудованием для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вышение качества содержания образовательной деятельности через формирование единой системы анализа и контро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Формирование единой системы анализа и контроля образовательной деятельности через внедрение внутренней системы оценки качества образования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</w:tabs>
              <w:spacing w:lineRule="auto" w:line="240" w:before="0" w:after="0"/>
              <w:ind w:left="0" w:firstLine="165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формирована единая система анализа и контроля образовательной деятельности к 31.05.2025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Качеств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спитания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способствующих становлению гражданских, патриотических и нравственно-этических основ личности ребён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ирование навыков безопасного поведения на улицах и  дорогах. Приобщение дошкольников к театральной культур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оздание на базе МБДОУ ДС №22 «Улыбка» волонтёрского движения «Добрая дорога детств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4 года до 90% охват воспитанников деятельностью по изучению и транслированию знаний правил дорожного движения через участие в волонтерском движении «Добрая дорога детст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Оптимизация игровой деятельности детей по патриотическому воспитанию с применением 5S технологий в МБДОУ ДС №22 «Улыбк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птимизировать предметно-развивающую среду по патриотическому воспитанию в группах к 31.12.2023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пуляризация театрализованной деятельности среди детей старшего дошкольного возраста в цифровом пространстве МБДОУ ДС №22 «Улыбк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Style w:val="C1"/>
                <w:sz w:val="26"/>
                <w:szCs w:val="26"/>
                <w:shd w:fill="FFFFFF" w:val="clear"/>
              </w:rPr>
              <w:t xml:space="preserve">Приобщено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не менее 100% обучающихся старшего дошкольного возраста </w:t>
            </w:r>
            <w:r>
              <w:rPr>
                <w:rStyle w:val="C1"/>
                <w:sz w:val="26"/>
                <w:szCs w:val="26"/>
                <w:shd w:fill="FFFFFF" w:val="clear"/>
              </w:rPr>
              <w:t>к театральной культуре  с использованием цифрового пространства ДОУ к 31.12.2025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Здоровье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пуляризация физической культуры и спорта среди детей старшего дошкольного возраста МБДОУ ДС №22 «Улыбк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95% детей старшего дошкольного возраста, имеющие 1 группу здоровья, участием в движении ГТО на базе МБДОУ ДС №22 «Улыбка» к 31.12.2024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Современный педаго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нститута наставничества.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hanging="10"/>
              <w:contextualSpacing/>
              <w:textAlignment w:val="baseline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вышение уровня профессиональной компетенции педагогов через внедрение целевой модели наставничеств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сопровождением  100% молодых педагогов к 31.12.2023 года через создание индивидуального маршрута посредством реализации целевой модели наставни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влечение педагогов в мероприятия по сохранению здоровья, пропаганде здорового образа жизни, созданию и подержанию благоприятного климата в коллектив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вышение уровня физической подготовки сотрудников МБДОУ ДС №22 «Улыбка» посредством организации клуба «В здоровом теле – здоровый дух!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влечены в мероприятия физкультурно-оздоровительной направленности к 31.12.2024 года 50% педагогов на базе МБДОУ ДС №22 «Улыб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Шагаем вмест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color w:val="auto"/>
                <w:sz w:val="26"/>
                <w:szCs w:val="26"/>
              </w:rPr>
              <w:t>Повышение педагогической</w:t>
            </w:r>
            <w:r>
              <w:rPr>
                <w:sz w:val="26"/>
                <w:szCs w:val="26"/>
              </w:rPr>
              <w:t xml:space="preserve"> компетентности родителей воспитанник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Оптимизация реализации ООП ДО с временно отсутствующими в группах детьми через внедрение системы дистанционного взаимодействия с родителям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5 года до 100% охват воспитанников реализацией ООП ДО МБДОУ ДС №22 «Улыбка» через систему дистанционного взаимодействия с детьми, временно отсутствующими в группах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hanging="0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hanging="0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5.2.План-график реализации проектов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5289"/>
        <w:gridCol w:w="2267"/>
        <w:gridCol w:w="3402"/>
      </w:tblGrid>
      <w:tr>
        <w:trPr/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 «Качество образования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в МБДОУ ДС №22 «Улыбка» игрового пространства «Профессии Белгородчин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2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 31.12.2023 года не менее 100% обучающихся старшего дошкольного возраста включены в мероприятия, направленные на ознакомление с профессиями промышленности Старого Оскола на базе игрового города «Профессии Белгородчин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9.01.2023-31.12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«Создание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  <w:lang w:val="en-US"/>
              </w:rPr>
              <w:t>LEGO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-центров на базе групповых пространств МБДОУ ДС №22 «Улыбка 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2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новлена на 30% предметно-пространственная среда в группах к 31.12.2024 года посредством оснащения современным игровым конструкторским оборудованием для образова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4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1.12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Формирование единой системы анализа и контроля образовательной деятельности через внедрение внутренней системы оценки качества образования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2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формирована единая система анализа и контроля образовательной деятельности к 31.05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</w:t>
            </w:r>
          </w:p>
        </w:tc>
      </w:tr>
      <w:tr>
        <w:trPr/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2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 «Качество воспитания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«Создание на базе МБДОУ ДС №22 «Улыбка» </w:t>
            </w:r>
            <w:r>
              <w:rPr>
                <w:sz w:val="26"/>
                <w:szCs w:val="26"/>
              </w:rPr>
              <w:t>волонтёрского движения «Добрая дорога детст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22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4 года до 90% охват воспитанников деятельностью по изучению и транслированию знаний правил дорожного движения через участие в волонтерском движении «Добрая дорога дет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9.01.2024-31.12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hanging="10"/>
              <w:rPr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Оптимизация игровой деятельности детей по патриотическому воспитанию с применением 5S технологий в МБДОУ ДС №22 «Улыб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40" w:hanging="10"/>
              <w:jc w:val="left"/>
              <w:rPr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птимизировать предметно-развивающую среду по патриотическому воспитанию в группах к 31.12.202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9.01.2023-31.12.202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груп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пуляризация театрализованной деятельности среди детей старшего дошкольного возраста в цифровом пространстве МБДОУ ДС №22 «Улыб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  <w:shd w:fill="FFFFFF" w:val="clear"/>
              </w:rPr>
            </w:pPr>
            <w:r>
              <w:rPr>
                <w:rStyle w:val="C1"/>
                <w:sz w:val="26"/>
                <w:szCs w:val="26"/>
                <w:shd w:fill="FFFFFF" w:val="clear"/>
              </w:rPr>
              <w:t xml:space="preserve">Приобщено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не менее 100% обучающихся старшего дошкольного возраста </w:t>
            </w:r>
            <w:r>
              <w:rPr>
                <w:rStyle w:val="C1"/>
                <w:sz w:val="26"/>
                <w:szCs w:val="26"/>
                <w:shd w:fill="FFFFFF" w:val="clear"/>
              </w:rPr>
              <w:t>к театральной культуре  с использованием цифрового пространства ДОУ к 31.12.202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1.12.202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музыкальные руководители</w:t>
            </w:r>
          </w:p>
        </w:tc>
      </w:tr>
      <w:tr>
        <w:trPr/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 «Здоровье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7</w:t>
            </w:r>
            <w:r>
              <w:rPr>
                <w:sz w:val="26"/>
                <w:szCs w:val="26"/>
              </w:rPr>
              <w:t xml:space="preserve"> «Популяризация физической культуры и спорта среди детей старшего дошкольного возраста МБДОУ ДС №22 «Улыб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78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95% детей старшего дошкольного возраста, имеющие 1 группу здоровья, участием в движении ГТО на базе МБДОУ ДС №22 «Улыбка» к 31.12.2024 г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4-31.12.202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, инструктор по физической культуре</w:t>
            </w:r>
          </w:p>
        </w:tc>
      </w:tr>
      <w:tr>
        <w:trPr/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 «Современный педагог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 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 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вышение уровня профессиональной компетенции педагогов через внедрение целевой модели наставничест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сопровождением  100% молодых педагогов к 31.12.2023 года через создание индивидуального маршрута посредством реализации целевой модели наставни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3-31.12.202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и специалисты  груп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9  «Повышение уровня физической подготовки сотрудников МБДОУ ДС №22 «Улыбка» посредством организации клуба «В здоровом теле – здоровый дух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влечены в мероприятия физкультурно-оздоровительной направленности к 31.12.2025 года 50% педагогов на базе МБДОУ ДС №22 «Улыб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31.12.202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инструктор по физической культуре</w:t>
            </w:r>
          </w:p>
        </w:tc>
      </w:tr>
      <w:tr>
        <w:trPr/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 «Шагаем вместе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76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ект №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Оптимизация реализации ООП ДО с временно отсутствующими в группах детьми через внедрение системы дистанционного взаимодействия с родителям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3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5 года до 100% охват воспитанников реализацией ООП ДО МБДОУ ДС №22 «Улыбка» через систему дистанционного взаимодействия с детьми, временно отсутствующими в групп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31.12.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 Е.И., воспитатели групп, специалисты ДОУ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6. Стратегический план реализации программы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097"/>
        <w:gridCol w:w="3625"/>
        <w:gridCol w:w="36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сновные меро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ро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68"/>
              <w:rPr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ортфель проектов «Качество образования»: </w:t>
            </w:r>
            <w:r>
              <w:rPr>
                <w:sz w:val="26"/>
                <w:szCs w:val="26"/>
              </w:rPr>
              <w:t>Обеспечение поддержки ранней профориентации дошкольников через ознакомление с миром профессий. Создание условий для обогащения конструктивно-технического развития дошкольник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в МБДОУ ДС №22 «Улыбка» игрового пространства «Профессии Белгородчины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9.01.2023-31.12.2023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</w:t>
            </w:r>
            <w:r>
              <w:rPr>
                <w:rFonts w:eastAsia="TimesNewRomanPS-BoldMT"/>
              </w:rPr>
              <w:t>а 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Е.И., воспитатели и специалисты 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«Создание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  <w:lang w:val="en-US"/>
              </w:rPr>
              <w:t>LEGO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-центров на базе групповых пространств МБДОУ ДС №22 «Улыбка 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4-31.12.2024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и специалисты  групп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ортфель проектов «Качество воспитания»: </w:t>
            </w:r>
            <w:r>
              <w:rPr>
                <w:sz w:val="26"/>
                <w:szCs w:val="26"/>
              </w:rPr>
              <w:t>Создание условий, способствующих становлению гражданских, патриотических и нравственно-этических основ личности ребёнка. Формирование навыков безопасного поведения на улицах и  дорогах. Приобщение дошкольников к театральной культур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«Создание на базе МБДОУ ДС №22 «Улыбка» </w:t>
            </w:r>
            <w:r>
              <w:rPr>
                <w:sz w:val="26"/>
                <w:szCs w:val="26"/>
              </w:rPr>
              <w:t>волонтёрского движения «Добрая дорога детств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9.01.2024-31.12.2024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и специалисты 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hanging="10"/>
              <w:rPr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Оптимизация игровой деятельности детей по патриотическому воспитанию с применением 5S технологий в МБДОУ ДС №22 «Улыб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3-31.12.2023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пуляризация театрализованной деятельности среди детей старшего дошкольного возраста в цифровом пространстве МБДОУ ДС №22 «Улыб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31.12.2025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и музыкальные руководители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Здоровье»:</w:t>
            </w:r>
            <w:r>
              <w:rPr>
                <w:sz w:val="26"/>
                <w:szCs w:val="26"/>
              </w:rPr>
              <w:t xml:space="preserve"> осуществление целостного подхода к укреплению здоровья детей, обеспечению их психического благополучия и комфортности в условиях ДОУ, а также формирование у дошкольников ответственности за своё здоровь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Реализация проекта №6 </w:t>
            </w:r>
            <w:r>
              <w:rPr>
                <w:sz w:val="26"/>
                <w:szCs w:val="26"/>
              </w:rPr>
              <w:t>«Популяризация физической культуры и спорта среди детей старшего дошкольного возраста МБДОУ ДС №22 «Улыб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4-31.12.2024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и специалисты  групп, инструктор по физической культуре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Современный педагог»: с</w:t>
            </w:r>
            <w:r>
              <w:rPr>
                <w:sz w:val="26"/>
                <w:szCs w:val="26"/>
              </w:rPr>
              <w:t>оздание условий для развития института наставничества. Вовлечение педагогов в мероприятия по сохранению здоровья, пропаганде здорового образа жизни, созданию и подержанию благоприятного климата в коллектив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 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вышение уровня профессиональной компетенции педагогов через внедрение целевой модели наставничеств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3-31.12.2023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и специалисты 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 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«Повышение уровня физической подготовки сотрудников МБДОУ ДС №22 «Улыбка» посредством организации клуба «В здоровом теле – здоровый дух!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31.12.2025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инструктор по физической культуре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Шагаем вместе»: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color w:val="auto"/>
                <w:sz w:val="26"/>
                <w:szCs w:val="26"/>
              </w:rPr>
              <w:t>овышение педагогической</w:t>
            </w:r>
            <w:r>
              <w:rPr>
                <w:sz w:val="26"/>
                <w:szCs w:val="26"/>
              </w:rPr>
              <w:t xml:space="preserve"> компетентности родителей воспитанник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142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проекта №9</w:t>
            </w:r>
            <w:r>
              <w:rPr/>
              <w:t xml:space="preserve">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 «Оптимизация реализации ООП ДО с временно отсутствующими в группах детьми через внедрение системы дистанционного взаимодействия с родителям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01.01.2025-31.12.2025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тарший воспитатель Носова Е.И., воспитатели групп, специалисты ДОУ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/>
                <w:bCs/>
                <w:color w:val="00000A"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атериально-техническое оснащение: м</w:t>
            </w:r>
            <w:r>
              <w:rPr>
                <w:sz w:val="26"/>
                <w:szCs w:val="26"/>
              </w:rPr>
              <w:t>атериально-техническое обеспечение реализации ФОП ДО и ФАОП Д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ивлечение внебюджетных средств, участие в грантовых конкурс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24-2025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 старший воспитатель Носова Е.И., педагоги ДОУ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5"/>
              <w:ind w:left="0" w:firstLine="142"/>
              <w:textAlignment w:val="baseline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</w:t>
            </w:r>
            <w:r>
              <w:rPr>
                <w:bCs/>
                <w:sz w:val="26"/>
              </w:rPr>
              <w:t>нутренняя система оценки качества образования:</w:t>
            </w:r>
            <w:r>
              <w:rPr>
                <w:color w:val="auto"/>
                <w:sz w:val="26"/>
                <w:szCs w:val="26"/>
              </w:rPr>
              <w:t xml:space="preserve"> оценка реализуемых федеральных образовательных программ и условий их реализ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  <w:highlight w:val="yellow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ероприятия по проведению контрольно-оценочных и диагностических процеду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firstLine="368"/>
              <w:contextualSpacing/>
              <w:jc w:val="center"/>
              <w:textAlignment w:val="baseline"/>
              <w:rPr>
                <w:color w:val="auto"/>
                <w:sz w:val="26"/>
                <w:szCs w:val="26"/>
                <w:highlight w:val="yellow"/>
              </w:rPr>
            </w:pPr>
            <w:r>
              <w:rPr>
                <w:color w:val="auto"/>
                <w:sz w:val="26"/>
                <w:szCs w:val="26"/>
              </w:rPr>
              <w:t>2023-2025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аведующий Пасюга И.А., старший воспитатель Носова Е.И., педагоги ДОУ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7. Ожидаемые конечные результаты реализации программы и целевые индикаторы, показатели ее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эффективност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7.1 Ожидаемые конечные результаты реализации Программы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9"/>
        <w:gridCol w:w="10206"/>
      </w:tblGrid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№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/п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сновные мероприят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жидаемые конеч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Качество образования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 31.12.2023 года не менее 100% обучающихся старшего дошкольного возраста включены в мероприятия, направленные на ознакомление с профессиями промышленности Старого Оскола на базе игрового города «Профессии Белгородчины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новлена на 30% предметно-пространственная среда в группах к 31.12.2024 года посредством оснащения современным игровым конструкторским оборудованием для образовате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Качество воспитания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4 года до 90% охват воспитанников деятельностью по изучению и транслированию знаний правил дорожного движения через участие в волонтерском движении «Добрая дорога детства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птимизировать предметно-развивающую среду по патриотическому воспитанию в группах к 31.12.2023г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Style w:val="C1"/>
                <w:sz w:val="26"/>
                <w:szCs w:val="26"/>
                <w:shd w:fill="FFFFFF" w:val="clear"/>
              </w:rPr>
              <w:t xml:space="preserve">Приобщено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не менее 100% обучающихся старшего дошкольного возраста </w:t>
            </w:r>
            <w:r>
              <w:rPr>
                <w:rStyle w:val="C1"/>
                <w:sz w:val="26"/>
                <w:szCs w:val="26"/>
                <w:shd w:fill="FFFFFF" w:val="clear"/>
              </w:rPr>
              <w:t>к театральной культуре  с использованием цифрового пространства ДОУ к 31.12.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Здоровь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95% детей старшего дошкольного возраста, имеющие 1 группу здоровья, участием в движении ГТО на базе МБДОУ ДС №22 «Улыбка» к 31.12.2024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Современный педаго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хвачены сопровождением  100% молодых педагогов к 31.12.2023 года через создание индивидуального маршрута посредством реализации целевой модели наставничеств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color w:val="auto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влечены в мероприятия физкультурно-оздоровительной направленности к 31.12.2025 года 50% педагогов на базе МБДОУ ДС №22 «Улыбк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Шагаем вмест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 к 31.12.2025 года до 100% охват воспитанников реализацией ООП ДО МБДОУ ДС №22 «Улыбка» через систему дистанционного взаимодействия с детьми, временно отсутствующими в групп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реализации ФОП ДО и ФАОП Д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новлена на 90% предметно-пространственная среда в группах к 31.12.2025 года посредством оснащения современным игровым конструкторским оборудованием для образовате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</w:t>
            </w:r>
            <w:r>
              <w:rPr>
                <w:bCs/>
                <w:sz w:val="26"/>
              </w:rPr>
              <w:t>нутренняя система оценки качества образования:</w:t>
            </w:r>
            <w:r>
              <w:rPr>
                <w:color w:val="auto"/>
                <w:sz w:val="26"/>
                <w:szCs w:val="26"/>
              </w:rPr>
              <w:t xml:space="preserve"> оценка реализуемых федеральных образовательных программ и условий их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величена до 85% динамика показателей качества образовательной деятельности с 31.12.2025г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 xml:space="preserve">7.2. Система целевых индикаторов и показателей, характеризующих ход реализации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Программы развития на 2023 - 2025 годы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070"/>
        <w:gridCol w:w="1615"/>
        <w:gridCol w:w="2127"/>
        <w:gridCol w:w="1417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ажнейшие целевые индикатор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 показатели 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Единицы измер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(%, баллы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личество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екуще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на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Целевое зна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(по годам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Качество образования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ровень комфортности и насыщенности предметно- развивающей сре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ысок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родителей, удовлетворенных оснащением развивающего пространства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инамика показателей оценки качества образователь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 воспитанников, демонстрирующих высокий уровень дошкольной зрелости от общего количества выпуск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родителей (законных представителей), удовлетворенных  качеством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ортфель проектов 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 xml:space="preserve"> «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ачество воспитания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воспитанников, имеющих представление о малой род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воспитанников с активной гражданской позици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ортфель проектов 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>«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Здоровье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родителей (законных представителей), удовлетворенных здоровьесберегающей средой детского с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 xml:space="preserve">Портфель проектов </w:t>
            </w:r>
            <w:r>
              <w:rPr>
                <w:rFonts w:eastAsia="TimesNewRomanPS-BoldMT" w:cs="Cambria Math" w:ascii="Cambria Math" w:hAnsi="Cambria Math"/>
                <w:bCs/>
                <w:color w:val="00000A"/>
                <w:sz w:val="26"/>
                <w:szCs w:val="26"/>
              </w:rPr>
              <w:t xml:space="preserve"> «Современный </w:t>
            </w: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родителей, удовлетворенных компетентностью педаго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ровень профессиональной компетенции педагогического коллект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89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5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34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ысок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педагогов, ставших победителями и призерами в областных, всероссийских и международных конк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педагогов, вовлеченных в инновационную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ртфель проектов «Шагаем вместе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Доля родителей, охваченных консультационной помощь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98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8. Финансовое, ресурсное и кадровое  обеспечение Программы развит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2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ормативно-правов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Формирование пакета документов, обеспечивающих реализацию ОП ДО МБДОУ детского сада №22 «Улыбка» в условиях реализации ФГОС ДО, разработка локальных актов и положений, регламентирующих образовательную деятельность; составление и утверждение планов, проектов, программ инновационной направленности, заключение договоров с учреждениями образовательной се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рганизационно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етодическ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азработка ОП ДО МБДОУ детского сада №22 «Улыбка» в соответствии с требованиями ФГОС ДО, формирование банка методических материалов. Включение широкого круга компетентных педагогов в инновационную деятельность (творческие, рабочие группы). Использование инновационного педагогического опыта образовательных учреждений города, области, страны, социальных партнеров ДОО. Программно-методическое обеспечение проектной, исследовательской деятельности воспитан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нформацио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нформирование коллектива педагогов и родителей о характере преобразований в Учреждении, совершенствование информационно-технической среды. Размещение на официальном сайте Учреждения и на сайтах педагогов информации о деятельности учреждения в режиме развития и функцио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адров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дготовка руководителей творческих групп педагогов. Создание условий для повышения квалификации, подготовки и переподготовки специалистов, участвующих в реализации Программы. Разработка форм материального и морального поощрения для стимулирования результативной деятельно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даг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Материально-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техническ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мплектование методического кабинета учебно- методической литературой, периодическими изданиями. Приобретение мультимедийного оборудования; компьютеризация образовательной деятельности. Расширение внебюджетных источников финансирования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center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Раздел 9. Описание мер регулирования и управления рисками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При реализации программы развития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На основе анализа мероприятий, запланированных в рамках Программы, возможны следующие риски ее реализации: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1. Финансово-экономические риски недостаточное финансирование мероприятий Программ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2. Нормативно-правовые риски - несвоевременное принятие необходимых нормативно-правовых актов, координирующих реализацию мероприятий Программ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3. Организационные и управленческие риски - неэффективное решение вопросов, отставание от сроков реализации мероприятий в рамках Программы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4. Кадровые риски – недостаточная готовность педагогических кадров к запланированным изменениям в образовательной организации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rPr>
          <w:rFonts w:eastAsia="TimesNewRomanPS-BoldMT"/>
          <w:bCs/>
          <w:color w:val="00000A"/>
          <w:sz w:val="26"/>
          <w:szCs w:val="26"/>
        </w:rPr>
      </w:pPr>
      <w:r>
        <w:rPr>
          <w:rFonts w:eastAsia="TimesNewRomanPS-BoldMT"/>
          <w:bCs/>
          <w:color w:val="00000A"/>
          <w:sz w:val="26"/>
          <w:szCs w:val="26"/>
        </w:rPr>
        <w:t>В программе развития предусмотрена система мероприятий по снижению влияния факторов риска (См. таблицу 7).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 xml:space="preserve">Таблица 7.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 xml:space="preserve">Система мероприятий по снижению </w:t>
      </w:r>
    </w:p>
    <w:p>
      <w:pPr>
        <w:pStyle w:val="Normal"/>
        <w:keepNext w:val="true"/>
        <w:widowControl w:val="false"/>
        <w:spacing w:lineRule="auto" w:line="240" w:before="0" w:after="0"/>
        <w:ind w:left="0" w:firstLine="567"/>
        <w:jc w:val="right"/>
        <w:rPr>
          <w:rFonts w:eastAsia="TimesNewRomanPS-BoldMT"/>
          <w:b/>
          <w:b/>
          <w:bCs/>
          <w:color w:val="00000A"/>
          <w:sz w:val="26"/>
          <w:szCs w:val="26"/>
        </w:rPr>
      </w:pPr>
      <w:r>
        <w:rPr>
          <w:rFonts w:eastAsia="TimesNewRomanPS-BoldMT"/>
          <w:b/>
          <w:bCs/>
          <w:color w:val="00000A"/>
          <w:sz w:val="26"/>
          <w:szCs w:val="26"/>
        </w:rPr>
        <w:t>влияния факторов риска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зможные негативные  последст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пособы преодоления негативны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jc w:val="center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следств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своевременное принятие необходимых нормативно-правовых актов, координирующих реализацию мероприяти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Обеспечение системного мониторинга реализации Программы и оперативное внесение необходимых измен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эффективное решение вопросов, отставание от сроков реализации мероприятий в рамках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Своевременная координация согласованных действий участников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достаточная готовность педагогических кадров к запланированным изменениям в дошкольной образовательн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Реализация комплекса мероприятий, направленных на повышение готовности педагогических кадров к запланированным изменениям в дошкольной образовательно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Изменения в приоритетах государственной политики в сфере образования могут стать причиной внеплановой коррекции частично реализован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Коррекция приоритетных направлений развития дошкольной образовательной организации при сохранении основных целей и задач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достаточный уровень профессиональной компетенции педагог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недрение моделей непрерывного профессионального образования, обеспечивающих педагогам возможность формирования восходящей траектории на основе компетентностного подхода к образ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Несоблюдение социальными партнерами договорных обязательств, и мероприятий, запланированных в рамках сетевого взаимодейст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ересмотр договорных обязательств с социальными партнерами, поиск заинтересованных организаций для осуществления совмест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Возможность недофинансир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0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рограмм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firstLine="567"/>
              <w:rPr>
                <w:rFonts w:eastAsia="TimesNewRomanPS-BoldMT"/>
                <w:bCs/>
                <w:color w:val="00000A"/>
                <w:sz w:val="26"/>
                <w:szCs w:val="26"/>
              </w:rPr>
            </w:pPr>
            <w:r>
              <w:rPr>
                <w:rFonts w:eastAsia="TimesNewRomanPS-BoldMT"/>
                <w:bCs/>
                <w:color w:val="00000A"/>
                <w:sz w:val="26"/>
                <w:szCs w:val="26"/>
              </w:rPr>
              <w:t>Поиск альтернативных источников финансирования, проведение кейсов и фокус-групповых исследований с целью привлечения внимания спонсоров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0" w:hanging="0"/>
        <w:rPr>
          <w:sz w:val="26"/>
          <w:szCs w:val="26"/>
        </w:rPr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720" w:top="850" w:footer="711" w:bottom="1560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</w:rPr>
    </w:pPr>
    <w:r>
      <w:rPr>
        <w:color w:val="auto"/>
      </w:rPr>
      <w:t xml:space="preserve">Муниципальное бюджетное дошкольное образовательное учреждение детский сад </w:t>
    </w:r>
  </w:p>
  <w:p>
    <w:pPr>
      <w:pStyle w:val="Header"/>
      <w:jc w:val="center"/>
      <w:rPr/>
    </w:pPr>
    <w:r>
      <w:rPr>
        <w:color w:val="auto"/>
      </w:rPr>
      <w:t xml:space="preserve">№ </w:t>
    </w:r>
    <w:r>
      <w:rPr>
        <w:color w:val="auto"/>
      </w:rPr>
      <w:t>22 «Улыбка» Старооскольского городского округ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DejaVu Sans Condense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385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3"/>
    <w:lvlOverride w:ilvl="0">
      <w:startOverride w:val="1"/>
    </w:lvlOverride>
  </w:num>
  <w:num w:numId="45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19b"/>
    <w:pPr>
      <w:widowControl/>
      <w:bidi w:val="0"/>
      <w:spacing w:lineRule="auto" w:line="261" w:before="0" w:after="5"/>
      <w:ind w:left="384" w:hanging="10"/>
      <w:jc w:val="both"/>
    </w:pPr>
    <w:rPr>
      <w:rFonts w:ascii="Times New Roman" w:hAnsi="Times New Roman" w:eastAsia="Times New Roman" w:cs="Times New Roman"/>
      <w:color w:val="000000"/>
      <w:kern w:val="0"/>
      <w:sz w:val="25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3624d4"/>
    <w:pPr>
      <w:keepNext w:val="true"/>
      <w:keepLines/>
      <w:widowControl/>
      <w:bidi w:val="0"/>
      <w:spacing w:lineRule="auto" w:line="259" w:before="0" w:after="0"/>
      <w:ind w:left="32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7"/>
      <w:szCs w:val="22"/>
      <w:lang w:val="ru-RU" w:eastAsia="ru-RU" w:bidi="ar-SA"/>
    </w:rPr>
  </w:style>
  <w:style w:type="paragraph" w:styleId="Heading2">
    <w:name w:val="Heading 2"/>
    <w:next w:val="Normal"/>
    <w:link w:val="2"/>
    <w:unhideWhenUsed/>
    <w:qFormat/>
    <w:rsid w:val="003624d4"/>
    <w:pPr>
      <w:keepNext w:val="true"/>
      <w:keepLines/>
      <w:widowControl/>
      <w:bidi w:val="0"/>
      <w:spacing w:lineRule="auto" w:line="266" w:before="0" w:after="0"/>
      <w:ind w:left="10" w:right="505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5"/>
      <w:szCs w:val="22"/>
      <w:lang w:val="ru-RU" w:eastAsia="ru-RU" w:bidi="ar-SA"/>
    </w:rPr>
  </w:style>
  <w:style w:type="paragraph" w:styleId="Heading3">
    <w:name w:val="Heading 3"/>
    <w:next w:val="Normal"/>
    <w:link w:val="3"/>
    <w:unhideWhenUsed/>
    <w:qFormat/>
    <w:rsid w:val="003624d4"/>
    <w:pPr>
      <w:keepNext w:val="true"/>
      <w:keepLines/>
      <w:widowControl/>
      <w:bidi w:val="0"/>
      <w:spacing w:lineRule="auto" w:line="259" w:before="0" w:after="0"/>
      <w:ind w:left="384" w:hanging="10"/>
      <w:jc w:val="left"/>
      <w:outlineLvl w:val="2"/>
    </w:pPr>
    <w:rPr>
      <w:rFonts w:ascii="Times New Roman" w:hAnsi="Times New Roman" w:eastAsia="Times New Roman" w:cs="Times New Roman"/>
      <w:b/>
      <w:i/>
      <w:color w:val="000000"/>
      <w:kern w:val="0"/>
      <w:sz w:val="25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3624d4"/>
    <w:rPr>
      <w:rFonts w:ascii="Times New Roman" w:hAnsi="Times New Roman"/>
      <w:b/>
      <w:color w:val="000000"/>
      <w:sz w:val="25"/>
      <w:szCs w:val="22"/>
      <w:lang w:bidi="ar-SA"/>
    </w:rPr>
  </w:style>
  <w:style w:type="character" w:styleId="3" w:customStyle="1">
    <w:name w:val="Заголовок 3 Знак"/>
    <w:link w:val="Heading3"/>
    <w:qFormat/>
    <w:rsid w:val="003624d4"/>
    <w:rPr>
      <w:rFonts w:ascii="Times New Roman" w:hAnsi="Times New Roman"/>
      <w:b/>
      <w:i/>
      <w:color w:val="000000"/>
      <w:sz w:val="25"/>
      <w:szCs w:val="22"/>
      <w:lang w:bidi="ar-SA"/>
    </w:rPr>
  </w:style>
  <w:style w:type="character" w:styleId="1" w:customStyle="1">
    <w:name w:val="Заголовок 1 Знак"/>
    <w:link w:val="Heading1"/>
    <w:qFormat/>
    <w:rsid w:val="003624d4"/>
    <w:rPr>
      <w:rFonts w:ascii="Times New Roman" w:hAnsi="Times New Roman"/>
      <w:b/>
      <w:color w:val="000000"/>
      <w:sz w:val="27"/>
      <w:szCs w:val="22"/>
      <w:lang w:bidi="ar-SA"/>
    </w:rPr>
  </w:style>
  <w:style w:type="character" w:styleId="Style11" w:customStyle="1">
    <w:name w:val="Текст выноски Знак"/>
    <w:link w:val="BalloonText"/>
    <w:uiPriority w:val="99"/>
    <w:semiHidden/>
    <w:qFormat/>
    <w:rsid w:val="00645e7b"/>
    <w:rPr>
      <w:rFonts w:ascii="Tahoma" w:hAnsi="Tahoma" w:eastAsia="Times New Roman" w:cs="Tahoma"/>
      <w:color w:val="000000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a52a4e"/>
    <w:rPr>
      <w:rFonts w:ascii="Times New Roman" w:hAnsi="Times New Roman" w:eastAsia="Times New Roman" w:cs="Times New Roman"/>
      <w:color w:val="000000"/>
      <w:sz w:val="25"/>
    </w:rPr>
  </w:style>
  <w:style w:type="character" w:styleId="Ep" w:customStyle="1">
    <w:name w:val="ep"/>
    <w:basedOn w:val="DefaultParagraphFont"/>
    <w:qFormat/>
    <w:rsid w:val="00e569c7"/>
    <w:rPr/>
  </w:style>
  <w:style w:type="character" w:styleId="Style13" w:customStyle="1">
    <w:name w:val="Основной текст с отступом Знак"/>
    <w:uiPriority w:val="99"/>
    <w:qFormat/>
    <w:rsid w:val="00f37b2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57c82"/>
    <w:rPr>
      <w:color w:val="0000FF"/>
      <w:u w:val="single"/>
    </w:rPr>
  </w:style>
  <w:style w:type="character" w:styleId="Style14" w:customStyle="1">
    <w:name w:val="Обычный (Интернет) Знак"/>
    <w:link w:val="NormalWeb"/>
    <w:qFormat/>
    <w:rsid w:val="00830f06"/>
    <w:rPr>
      <w:rFonts w:ascii="Times New Roman" w:hAnsi="Times New Roman"/>
      <w:sz w:val="24"/>
      <w:szCs w:val="24"/>
      <w:lang w:eastAsia="ar-SA"/>
    </w:rPr>
  </w:style>
  <w:style w:type="character" w:styleId="Wmicallto" w:customStyle="1">
    <w:name w:val="wmi-callto"/>
    <w:basedOn w:val="DefaultParagraphFont"/>
    <w:qFormat/>
    <w:rsid w:val="00737ef3"/>
    <w:rPr/>
  </w:style>
  <w:style w:type="character" w:styleId="Style15" w:customStyle="1">
    <w:name w:val="Абзац списка Знак"/>
    <w:link w:val="ListParagraph"/>
    <w:uiPriority w:val="34"/>
    <w:qFormat/>
    <w:locked/>
    <w:rsid w:val="00165ac3"/>
    <w:rPr>
      <w:rFonts w:ascii="Times New Roman" w:hAnsi="Times New Roman"/>
      <w:color w:val="000000"/>
      <w:sz w:val="25"/>
      <w:szCs w:val="22"/>
    </w:rPr>
  </w:style>
  <w:style w:type="character" w:styleId="Style16" w:customStyle="1">
    <w:name w:val="Основной текст Знак"/>
    <w:uiPriority w:val="99"/>
    <w:qFormat/>
    <w:rsid w:val="00f7537f"/>
    <w:rPr>
      <w:rFonts w:ascii="Times New Roman" w:hAnsi="Times New Roman"/>
      <w:color w:val="000000"/>
      <w:sz w:val="25"/>
      <w:szCs w:val="22"/>
    </w:rPr>
  </w:style>
  <w:style w:type="character" w:styleId="C1" w:customStyle="1">
    <w:name w:val="c1"/>
    <w:basedOn w:val="DefaultParagraphFont"/>
    <w:qFormat/>
    <w:rsid w:val="007c4ef4"/>
    <w:rPr/>
  </w:style>
  <w:style w:type="character" w:styleId="Style17" w:customStyle="1">
    <w:name w:val="Нижний колонтитул Знак"/>
    <w:link w:val="Footer"/>
    <w:uiPriority w:val="99"/>
    <w:qFormat/>
    <w:rsid w:val="008f7af9"/>
    <w:rPr>
      <w:rFonts w:ascii="Times New Roman" w:hAnsi="Times New Roman"/>
      <w:color w:val="000000"/>
      <w:sz w:val="25"/>
      <w:szCs w:val="22"/>
    </w:rPr>
  </w:style>
  <w:style w:type="character" w:styleId="Strong">
    <w:name w:val="Strong"/>
    <w:uiPriority w:val="22"/>
    <w:qFormat/>
    <w:rsid w:val="00f67d70"/>
    <w:rPr>
      <w:b/>
      <w:bCs/>
    </w:rPr>
  </w:style>
  <w:style w:type="character" w:styleId="VisitedInternetLink">
    <w:name w:val="FollowedHyperlink"/>
    <w:uiPriority w:val="99"/>
    <w:semiHidden/>
    <w:unhideWhenUsed/>
    <w:rsid w:val="008e0b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rsid w:val="00f753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45e7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b231c9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52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0d2267"/>
    <w:pPr>
      <w:spacing w:before="0" w:after="5"/>
      <w:ind w:left="720" w:hanging="1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f37b26"/>
    <w:pPr>
      <w:suppressAutoHyphens w:val="true"/>
      <w:spacing w:lineRule="auto" w:line="240" w:before="0" w:after="120"/>
      <w:ind w:left="283" w:hanging="0"/>
      <w:jc w:val="left"/>
    </w:pPr>
    <w:rPr>
      <w:color w:val="auto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5f552e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NormalWeb">
    <w:name w:val="Normal (Web)"/>
    <w:basedOn w:val="Normal"/>
    <w:link w:val="Style14"/>
    <w:qFormat/>
    <w:rsid w:val="00830f06"/>
    <w:pPr>
      <w:suppressAutoHyphens w:val="true"/>
      <w:spacing w:lineRule="auto" w:line="240" w:before="280" w:after="119"/>
      <w:ind w:left="0" w:hanging="0"/>
      <w:jc w:val="left"/>
    </w:pPr>
    <w:rPr>
      <w:color w:val="auto"/>
      <w:sz w:val="24"/>
      <w:szCs w:val="24"/>
      <w:lang w:eastAsia="ar-SA"/>
    </w:rPr>
  </w:style>
  <w:style w:type="paragraph" w:styleId="21" w:customStyle="1">
    <w:name w:val="Основной текст 21"/>
    <w:basedOn w:val="Normal"/>
    <w:qFormat/>
    <w:rsid w:val="00830f06"/>
    <w:pPr>
      <w:suppressAutoHyphens w:val="true"/>
      <w:spacing w:lineRule="auto" w:line="240" w:before="0" w:after="0"/>
      <w:ind w:left="0" w:hanging="0"/>
    </w:pPr>
    <w:rPr>
      <w:color w:val="auto"/>
      <w:sz w:val="28"/>
      <w:szCs w:val="20"/>
      <w:lang w:eastAsia="ar-SA"/>
    </w:rPr>
  </w:style>
  <w:style w:type="paragraph" w:styleId="50" w:customStyle="1">
    <w:name w:val="Основной текст50"/>
    <w:basedOn w:val="Normal"/>
    <w:qFormat/>
    <w:rsid w:val="00ee6994"/>
    <w:pPr>
      <w:shd w:val="clear" w:color="auto" w:fill="FFFFFF"/>
      <w:spacing w:lineRule="exact" w:line="288" w:before="0" w:after="0"/>
      <w:ind w:left="0" w:hanging="220"/>
    </w:pPr>
    <w:rPr>
      <w:rFonts w:ascii="Trebuchet MS" w:hAnsi="Trebuchet MS" w:eastAsia="Trebuchet MS" w:cs="Trebuchet MS"/>
      <w:color w:val="auto"/>
      <w:sz w:val="21"/>
      <w:szCs w:val="21"/>
    </w:rPr>
  </w:style>
  <w:style w:type="paragraph" w:styleId="ConsPlusNormal" w:customStyle="1">
    <w:name w:val="ConsPlusNormal"/>
    <w:qFormat/>
    <w:rsid w:val="00fc719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главление 11"/>
    <w:basedOn w:val="Normal"/>
    <w:uiPriority w:val="1"/>
    <w:qFormat/>
    <w:rsid w:val="00f7537f"/>
    <w:pPr>
      <w:widowControl w:val="false"/>
      <w:spacing w:lineRule="auto" w:line="240" w:before="201" w:after="0"/>
      <w:ind w:left="0" w:hanging="0"/>
      <w:jc w:val="center"/>
    </w:pPr>
    <w:rPr>
      <w:color w:val="auto"/>
      <w:sz w:val="28"/>
      <w:szCs w:val="28"/>
      <w:lang w:eastAsia="en-US"/>
    </w:rPr>
  </w:style>
  <w:style w:type="paragraph" w:styleId="211" w:customStyle="1">
    <w:name w:val="Оглавление 21"/>
    <w:basedOn w:val="Normal"/>
    <w:uiPriority w:val="1"/>
    <w:qFormat/>
    <w:rsid w:val="00f7537f"/>
    <w:pPr>
      <w:widowControl w:val="false"/>
      <w:spacing w:lineRule="auto" w:line="240" w:before="201" w:after="0"/>
      <w:ind w:left="420" w:hanging="0"/>
      <w:jc w:val="left"/>
    </w:pPr>
    <w:rPr>
      <w:color w:val="auto"/>
      <w:sz w:val="28"/>
      <w:szCs w:val="28"/>
      <w:lang w:eastAsia="en-US"/>
    </w:rPr>
  </w:style>
  <w:style w:type="paragraph" w:styleId="111" w:customStyle="1">
    <w:name w:val="Заголовок 11"/>
    <w:basedOn w:val="Normal"/>
    <w:uiPriority w:val="1"/>
    <w:qFormat/>
    <w:rsid w:val="00f7537f"/>
    <w:pPr>
      <w:widowControl w:val="false"/>
      <w:spacing w:lineRule="auto" w:line="240" w:before="0" w:after="0"/>
      <w:ind w:left="420" w:hanging="0"/>
      <w:jc w:val="left"/>
      <w:outlineLvl w:val="1"/>
    </w:pPr>
    <w:rPr>
      <w:b/>
      <w:bCs/>
      <w:color w:val="auto"/>
      <w:sz w:val="28"/>
      <w:szCs w:val="28"/>
      <w:lang w:eastAsia="en-US"/>
    </w:rPr>
  </w:style>
  <w:style w:type="paragraph" w:styleId="212" w:customStyle="1">
    <w:name w:val="Заголовок 21"/>
    <w:basedOn w:val="Normal"/>
    <w:uiPriority w:val="1"/>
    <w:qFormat/>
    <w:rsid w:val="00f7537f"/>
    <w:pPr>
      <w:widowControl w:val="false"/>
      <w:spacing w:lineRule="exact" w:line="318" w:before="89" w:after="0"/>
      <w:ind w:left="391" w:hanging="0"/>
      <w:jc w:val="left"/>
      <w:outlineLvl w:val="2"/>
    </w:pPr>
    <w:rPr>
      <w:b/>
      <w:bCs/>
      <w:i/>
      <w:iCs/>
      <w:color w:val="auto"/>
      <w:sz w:val="28"/>
      <w:szCs w:val="28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7537f"/>
    <w:pPr>
      <w:widowControl w:val="false"/>
      <w:spacing w:lineRule="auto" w:line="240" w:before="0" w:after="0"/>
      <w:ind w:left="107" w:hanging="0"/>
      <w:jc w:val="left"/>
    </w:pPr>
    <w:rPr>
      <w:color w:val="auto"/>
      <w:sz w:val="22"/>
      <w:lang w:eastAsia="en-US"/>
    </w:rPr>
  </w:style>
  <w:style w:type="paragraph" w:styleId="C17" w:customStyle="1">
    <w:name w:val="c17"/>
    <w:basedOn w:val="Normal"/>
    <w:qFormat/>
    <w:rsid w:val="007c4ef4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Footer">
    <w:name w:val="Footer"/>
    <w:basedOn w:val="Normal"/>
    <w:link w:val="Style17"/>
    <w:uiPriority w:val="99"/>
    <w:unhideWhenUsed/>
    <w:rsid w:val="008f7a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624d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fa129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7537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ase.garant.ru/10103000/" TargetMode="External"/><Relationship Id="rId5" Type="http://schemas.openxmlformats.org/officeDocument/2006/relationships/hyperlink" Target="https://www.consultant.ru/document/cons_doc_LAW_140174/" TargetMode="External"/><Relationship Id="rId6" Type="http://schemas.openxmlformats.org/officeDocument/2006/relationships/hyperlink" Target="http://www.kremlin.ru/acts/bank/45726" TargetMode="External"/><Relationship Id="rId7" Type="http://schemas.openxmlformats.org/officeDocument/2006/relationships/hyperlink" Target="http://www.kremlin.ru/acts/bank/47046" TargetMode="External"/><Relationship Id="rId8" Type="http://schemas.openxmlformats.org/officeDocument/2006/relationships/hyperlink" Target="http://www.kremlin.ru/acts/bank/48502" TargetMode="External"/><Relationship Id="rId9" Type="http://schemas.openxmlformats.org/officeDocument/2006/relationships/hyperlink" Target="http://publication.pravo.gov.ru/Document/View/0001202302060059" TargetMode="External"/><Relationship Id="rId10" Type="http://schemas.openxmlformats.org/officeDocument/2006/relationships/hyperlink" Target="http://raguda.ru/ou/razvitie-tvorcheskih-sposobnostej-u-detej.htm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276FE-D81D-4A32-BD20-BBB2D507A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78</Words>
  <Characters>92787</Characters>
  <CharactersWithSpaces>108848</CharactersWithSpaces>
  <Paragraphs>2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8:00Z</dcterms:created>
  <dc:creator>admin</dc:creator>
  <dc:description/>
  <dc:language>en-US</dc:language>
  <cp:lastModifiedBy>Дина Головачева</cp:lastModifiedBy>
  <cp:lastPrinted>2024-01-26T08:59:00Z</cp:lastPrinted>
  <dcterms:modified xsi:type="dcterms:W3CDTF">2024-01-28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